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Helvetica" w:ascii="Helvetica" w:hAnsi="Helvetica"/>
          <w:color w:val="666666"/>
          <w:sz w:val="29"/>
          <w:szCs w:val="29"/>
        </w:rPr>
        <w:br/>
      </w:r>
      <w:r>
        <w:rPr>
          <w:rFonts w:cs="Helvetica" w:ascii="Helvetica" w:hAnsi="Helvetica"/>
          <w:color w:val="666666"/>
          <w:sz w:val="29"/>
          <w:szCs w:val="29"/>
          <w:shd w:fill="FFFFFF" w:val="clear"/>
        </w:rPr>
        <w:t>Response FEDEX_GROUND : </w:t>
      </w:r>
      <w:r>
        <w:rPr>
          <w:rFonts w:cs="Helvetica" w:ascii="Helvetica" w:hAnsi="Helvetica"/>
          <w:color w:val="666666"/>
          <w:sz w:val="29"/>
          <w:szCs w:val="29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666666"/>
          <w:sz w:val="29"/>
          <w:szCs w:val="29"/>
        </w:rPr>
      </w:pPr>
      <w:r>
        <w:rPr>
          <w:rFonts w:cs="Courier" w:ascii="Courier" w:hAnsi="Courier"/>
          <w:color w:val="666666"/>
          <w:sz w:val="29"/>
          <w:szCs w:val="29"/>
        </w:rPr>
        <w:t>stdClass::__set_state(array(    'HighestSeverity' =&gt; 'SUCCESS',    'Notifications' =&gt;    stdClass::__set_state(array(      'Severity' =&gt; 'SUCCESS',      'Source' =&gt; 'crs',      'Code' =&gt; '0',      'Message' =&gt; 'Request was successfully processed. ',      'LocalizedMessage' =&gt; 'Request was successfully processed. ',   )),    'TransactionDetail' =&gt;    stdClass::__set_state(array(      'CustomerTransactionId' =&gt; ' *** Rate Request v10 using PHP ***',   )),    'Version' =&gt;    stdClass::__set_state(array(      'ServiceId' =&gt; 'crs',      'Major' =&gt; 10,      'Intermediate' =&gt; 0,      'Minor' =&gt; 0,   )),    'RateReplyDetails' =&gt;    stdClass::__set_state(array(      'ServiceType' =&gt; 'FEDEX_GROUND',      'PackagingType' =&gt; 'YOUR_PACKAGING',      'CommitDetails' =&gt;      stdClass::__set_state(array(        'ServiceType' =&gt; 'FEDEX_GROUND',        'TransitTime' =&gt; 'FIVE_DAYS',        'BrokerToDestinationDays' =&gt; 0,     )),      'DestinationAirportId' =&gt; 'SEA',      'IneligibleForMoneyBackGuarantee' =&gt; false,      'TransitTime' =&gt; 'FIVE_DAYS',      'SignatureOption' =&gt; 'SERVICE_DEFAULT',      'ActualRateType' =&gt; 'PAYOR_ACCOUNT_PACKAGE',      'RatedShipmentDetails' =&gt;      array (       0 =&gt;        stdClass::__set_state(array(          'EffectiveNetDiscount' =&gt;          stdClass::__set_state(array(            'Currency' =&gt; 'USD',            'Amount' =&gt; '0.0',         )),          'ShipmentRateDetail' =&gt;          stdClass::__set_state(array(            'RateType' =&gt; 'PAYOR_ACCOUNT_PACKAGE',            'RateZone' =&gt; '8',            'RatedWeightMethod' =&gt; 'ACTUAL',            'DimDivisor' =&gt; 0,            'FuelSurchargePercent' =&gt; '5.0',            'TotalBillingWeight' =&gt;            stdClass::__set_state(array(              'Units' =&gt; 'LB',              'Value' =&gt; '4.0',           )),            'TotalBaseCharge' =&gt;            stdClass::__set_state(array(              'Currency' =&gt; 'USD',              'Amount' =&gt; '12.45',           )),            'TotalFreightDiscounts' =&gt;            stdClass::__set_state(array(              'Currency' =&gt; 'USD',              'Amount' =&gt; '0.0',           )),            'TotalNetFreight' =&gt;            stdClass::__set_state(array(              'Currency' =&gt; 'USD',              'Amount' =&gt; '12.45',           )),            'TotalSurcharges' =&gt;            stdClass::__set_state(array(              'Currency' =&gt; 'USD',              'Amount' =&gt; '0.62',           )),            'TotalNetFedExCharge' =&gt;            stdClass::__set_state(array(              'Currency' =&gt; 'USD',              'Amount' =&gt; '13.07',           )),            'TotalTaxes' =&gt;            stdClass::__set_state(array(              'Currency' =&gt; 'USD',              'Amount' =&gt; '0.0',           )),            'TotalNetCharge' =&gt;            stdClass::__set_state(array(              'Currency' =&gt; 'USD',              'Amount' =&gt; '13.07',           )),            'TotalRebates' =&gt;            stdClass::__set_state(array(              'Currency' =&gt; 'USD',              'Amount' =&gt; '0.0',           )),            'TotalDutiesAndTaxes' =&gt;            stdClass::__set_state(array(              'Currency' =&gt; 'USD',              'Amount' =&gt; '0.0',           )),            'TotalNetChargeWithDutiesAndTaxes' =&gt;            stdClass::__set_state(array(              'Currency' =&gt; 'USD',              'Amount' =&gt; '13.07',           )),            'Surcharges' =&gt;            stdClass::__set_state(array(              'SurchargeType' =&gt; 'FUEL',              'Level' =&gt; 'PACKAGE',              'Description' =&gt; 'FedEx Ground Fuel',              'Amount' =&gt;              stdClass::__set_state(array(                'Currency' =&gt; 'USD',                'Amount' =&gt; '0.62',             )),           )),         )),          'RatedPackages' =&gt;          stdClass::__set_state(array(            'GroupNumber' =&gt; 0,            'EffectiveNetDiscount' =&gt;            stdClass::__set_state(array(              'Currency' =&gt; 'USD',              'Amount' =&gt; '0.0',           )),            'PackageRateDetail' =&gt;            stdClass::__set_state(array(              'RateType' =&gt; 'PAYOR_ACCOUNT_PACKAGE',              'RatedWeightMethod' =&gt; 'ACTUAL',              'BillingWeight' =&gt;              stdClass::__set_state(array(                'Units' =&gt; 'LB',                'Value' =&gt; '4.0',             )),              'BaseCharge' =&gt;              stdClass::__set_state(array(                'Currency' =&gt; 'USD',                'Amount' =&gt; '12.45',             )),              'TotalFreightDiscounts' =&gt;              stdClass::__set_state(array(                'Currency' =&gt; 'USD',                'Amount' =&gt; '0.0',             )),              'NetFreight' =&gt;              stdClass::__set_state(array(                'Currency' =&gt; 'USD',                'Amount' =&gt; '12.45',             )),              'TotalSurcharges' =&gt;              stdClass::__set_state(array(                'Currency' =&gt; 'USD',                'Amount' =&gt; '0.62',             )),              'NetFedExCharge' =&gt;              stdClass::__set_state(array(                'Currency' =&gt; 'USD',                'Amount' =&gt; '13.07',             )),              'TotalTaxes' =&gt;              stdClass::__set_state(array(                'Currency' =&gt; 'USD',                'Amount' =&gt; '0.0',             )),              'NetCharge' =&gt;              stdClass::__set_state(array(                'Currency' =&gt; 'USD',                'Amount' =&gt; '13.07',             )),              'TotalRebates' =&gt;              stdClass::__set_state(array(                'Currency' =&gt; 'USD',                'Amount' =&gt; '0.0',             )),              'Surcharges' =&gt;              stdClass::__set_state(array(                'SurchargeType' =&gt; 'FUEL',                'Level' =&gt; 'PACKAGE',                'Description' =&gt; 'FedEx Ground Fuel',                'Amount' =&gt;                stdClass::__set_state(array(                  'Currency' =&gt; 'USD',                  'Amount' =&gt; '0.62',               )),             )),           )),         )),       )),       1 =&gt;        stdClass::__set_state(array(          'ShipmentRateDetail' =&gt;          stdClass::__set_state(array(            'RateType' =&gt; 'PAYOR_LIST_PACKAGE',            'RateZone' =&gt; '8',            'RatedWeightMethod' =&gt; 'ACTUAL',            'DimDivisor' =&gt; 0,            'FuelSurchargePercent' =&gt; '5.0',            'TotalBillingWeight' =&gt;            stdClass::__set_state(array(              'Units' =&gt; 'LB',              'Value' =&gt; '4.0',           )),            'TotalBaseCharge' =&gt;            stdClass::__set_state(array(              'Currency' =&gt; 'USD',              'Amount' =&gt; '12.45',           )),            'TotalFreightDiscounts' =&gt;            stdClass::__set_state(array(              'Currency' =&gt; 'USD',              'Amount' =&gt; '0.0',           )),            'TotalNetFreight' =&gt;            stdClass::__set_state(array(              'Currency' =&gt; 'USD',              'Amount' =&gt; '12.45',           )),            'TotalSurcharges' =&gt;            stdClass::__set_state(array(              'Currency' =&gt; 'USD',              'Amount' =&gt; '0.62',           )),            'TotalNetFedExCharge' =&gt;            stdClass::__set_state(array(              'Currency' =&gt; 'USD',              'Amount' =&gt; '13.07',           )),            'TotalTaxes' =&gt;            stdClass::__set_state(array(              'Currency' =&gt; 'USD',              'Amount' =&gt; '0.0',           )),            'TotalNetCharge' =&gt;            stdClass::__set_state(array(              'Currency' =&gt; 'USD',              'Amount' =&gt; '13.07',           )),            'TotalRebates' =&gt;            stdClass::__set_state(array(              'Currency' =&gt; 'USD',              'Amount' =&gt; '0.0',           )),            'TotalDutiesAndTaxes' =&gt;            stdClass::__set_state(array(              'Currency' =&gt; 'USD',              'Amount' =&gt; '0.0',           )),            'TotalNetChargeWithDutiesAndTaxes' =&gt;            stdClass::__set_state(array(              'Currency' =&gt; 'USD',              'Amount' =&gt; '13.07',           )),            'Surcharges' =&gt;            stdClass::__set_state(array(              'SurchargeType' =&gt; 'FUEL',              'Level' =&gt; 'PACKAGE',              'Description' =&gt; 'FedEx Ground Fuel',              'Amount' =&gt;              stdClass::__set_state(array(                'Currency' =&gt; 'USD',                'Amount' =&gt; '0.62',             )),           )),         )),          'RatedPackages' =&gt;          stdClass::__set_state(array(            'GroupNumber' =&gt; 0,            'PackageRateDetail' =&gt;            stdClass::__set_state(array(              'RateType' =&gt; 'PAYOR_LIST_PACKAGE',              'RatedWeightMethod' =&gt; 'ACTUAL',              'BillingWeight' =&gt;              stdClass::__set_state(array(                'Units' =&gt; 'LB',                'Value' =&gt; '4.0',             )),              'BaseCharge' =&gt;              stdClass::__set_state(array(                'Currency' =&gt; 'USD',                'Amount' =&gt; '12.45',             )),              'TotalFreightDiscounts' =&gt;              stdClass::__set_state(array(                'Currency' =&gt; 'USD',                'Amount' =&gt; '0.0',             )),              'NetFreight' =&gt;              stdClass::__set_state(array(                'Currency' =&gt; 'USD',                'Amount' =&gt; '12.45',             )),              'TotalSurcharges' =&gt;              stdClass::__set_state(array(                'Currency' =&gt; 'USD',                'Amount' =&gt; '0.62',             )),              'NetFedExCharge' =&gt;              stdClass::__set_state(array(                'Currency' =&gt; 'USD',                'Amount' =&gt; '13.07',             )),              'TotalTaxes' =&gt;              stdClass::__set_state(array(                'Currency' =&gt; 'USD',                'Amount' =&gt; '0.0',             )),              'NetCharge' =&gt;              stdClass::__set_state(array(                'Currency' =&gt; 'USD',                'Amount' =&gt; '13.07',             )),              'TotalRebates' =&gt;              stdClass::__set_state(array(                'Currency' =&gt; 'USD',                'Amount' =&gt; '0.0',             )),              'Surcharges' =&gt;              stdClass::__set_state(array(                'SurchargeType' =&gt; 'FUEL',                'Level' =&gt; 'PACKAGE',                'Description' =&gt; 'FedEx Ground Fuel',                'Amount' =&gt;                stdClass::__set_state(array(                  'Currency' =&gt; 'USD',                  'Amount' =&gt; '0.62',               )),             )),           )),         )),       )),     ),   )), ))</w:t>
      </w:r>
    </w:p>
    <w:p>
      <w:pPr>
        <w:pStyle w:val="Normal"/>
        <w:rPr>
          <w:rFonts w:ascii="Courier" w:hAnsi="Courier" w:cs="Courier"/>
          <w:color w:val="666666"/>
          <w:sz w:val="29"/>
          <w:szCs w:val="29"/>
        </w:rPr>
      </w:pPr>
      <w:r>
        <w:rPr>
          <w:rFonts w:cs="Courier" w:ascii="Courier" w:hAnsi="Courier"/>
          <w:color w:val="666666"/>
          <w:sz w:val="29"/>
          <w:szCs w:val="29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" w:hAnsi="Courier" w:cs="Courier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1:07:00Z</dcterms:created>
  <dc:creator>Anna Witek</dc:creator>
  <dc:description/>
  <cp:keywords/>
  <dc:language>en-US</dc:language>
  <cp:lastModifiedBy>Anna Witek</cp:lastModifiedBy>
  <dcterms:modified xsi:type="dcterms:W3CDTF">2017-10-03T01:07:00Z</dcterms:modified>
  <cp:revision>2</cp:revision>
  <dc:subject/>
  <dc:title/>
</cp:coreProperties>
</file>