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rning: Unknown property '-moz-border-radius'.  Declaration dropped.</w:t>
      </w:r>
    </w:p>
    <w:p>
      <w:pPr>
        <w:pStyle w:val="Normal"/>
        <w:rPr/>
      </w:pPr>
      <w:r>
        <w:rPr/>
        <w:t>Source file: http://googledeal.com/main-product-categories/product/8-3-days-in-rome-flight-hotel.html</w:t>
      </w:r>
    </w:p>
    <w:p>
      <w:pPr>
        <w:pStyle w:val="Normal"/>
        <w:rPr/>
      </w:pPr>
      <w:r>
        <w:rPr/>
        <w:t>Line: 49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-moz-border-radius'.  Declaration dropped.</w:t>
      </w:r>
    </w:p>
    <w:p>
      <w:pPr>
        <w:pStyle w:val="Normal"/>
        <w:rPr/>
      </w:pPr>
      <w:r>
        <w:rPr/>
        <w:t>Source file: http://googledeal.com/main-product-categories/product/8-3-days-in-rome-flight-hotel.html</w:t>
      </w:r>
    </w:p>
    <w:p>
      <w:pPr>
        <w:pStyle w:val="Normal"/>
        <w:rPr/>
      </w:pPr>
      <w:r>
        <w:rPr/>
        <w:t>Line: 80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-moz-border-radius'.  Declaration dropped.</w:t>
      </w:r>
    </w:p>
    <w:p>
      <w:pPr>
        <w:pStyle w:val="Normal"/>
        <w:rPr/>
      </w:pPr>
      <w:r>
        <w:rPr/>
        <w:t>Source file: http://googledeal.com/main-product-categories/product/8-3-days-in-rome-flight-hotel.html</w:t>
      </w:r>
    </w:p>
    <w:p>
      <w:pPr>
        <w:pStyle w:val="Normal"/>
        <w:rPr/>
      </w:pPr>
      <w:r>
        <w:rPr/>
        <w:t>Line: 11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-moz-border-radius'.  Declaration dropped.</w:t>
      </w:r>
    </w:p>
    <w:p>
      <w:pPr>
        <w:pStyle w:val="Normal"/>
        <w:rPr/>
      </w:pPr>
      <w:r>
        <w:rPr/>
        <w:t>Source file: http://googledeal.com/main-product-categories/product/8-3-days-in-rome-flight-hotel.html</w:t>
      </w:r>
    </w:p>
    <w:p>
      <w:pPr>
        <w:pStyle w:val="Normal"/>
        <w:rPr/>
      </w:pPr>
      <w:r>
        <w:rPr/>
        <w:t>Line: 142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-moz-border-radius'.  Declaration dropped.</w:t>
      </w:r>
    </w:p>
    <w:p>
      <w:pPr>
        <w:pStyle w:val="Normal"/>
        <w:rPr/>
      </w:pPr>
      <w:r>
        <w:rPr/>
        <w:t>Source file: http://googledeal.com/media/system/css/modal.css</w:t>
      </w:r>
    </w:p>
    <w:p>
      <w:pPr>
        <w:pStyle w:val="Normal"/>
        <w:rPr/>
      </w:pPr>
      <w:r>
        <w:rPr/>
        <w:t>Line: 29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-moz-box-shadow'.  Declaration dropped.</w:t>
      </w:r>
    </w:p>
    <w:p>
      <w:pPr>
        <w:pStyle w:val="Normal"/>
        <w:rPr/>
      </w:pPr>
      <w:r>
        <w:rPr/>
        <w:t>Source file: http://googledeal.com/media/system/css/modal.css</w:t>
      </w:r>
    </w:p>
    <w:p>
      <w:pPr>
        <w:pStyle w:val="Normal"/>
        <w:rPr/>
      </w:pPr>
      <w:r>
        <w:rPr/>
        <w:t>Line: 98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filter'.  Declaration dropped.</w:t>
      </w:r>
    </w:p>
    <w:p>
      <w:pPr>
        <w:pStyle w:val="Normal"/>
        <w:rPr/>
      </w:pPr>
      <w:r>
        <w:rPr/>
        <w:t>Source file: http://googledeal.com/plugins/system/modalizer/modals/fancybox/jquery.fancybox.css</w:t>
      </w:r>
    </w:p>
    <w:p>
      <w:pPr>
        <w:pStyle w:val="Normal"/>
        <w:rPr/>
      </w:pPr>
      <w:r>
        <w:rPr/>
        <w:t>Line: 327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filter'.  Declaration dropped.</w:t>
      </w:r>
    </w:p>
    <w:p>
      <w:pPr>
        <w:pStyle w:val="Normal"/>
        <w:rPr/>
      </w:pPr>
      <w:r>
        <w:rPr/>
        <w:t>Source file: http://googledeal.com/plugins/system/modalizer/modals/fancybox/jquery.fancybox.css</w:t>
      </w:r>
    </w:p>
    <w:p>
      <w:pPr>
        <w:pStyle w:val="Normal"/>
        <w:rPr/>
      </w:pPr>
      <w:r>
        <w:rPr/>
        <w:t>Line: 329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filter'.  Declaration dropped.</w:t>
      </w:r>
    </w:p>
    <w:p>
      <w:pPr>
        <w:pStyle w:val="Normal"/>
        <w:rPr/>
      </w:pPr>
      <w:r>
        <w:rPr/>
        <w:t>Source file: http://googledeal.com/plugins/system/modalizer/modals/fancybox/jquery.fancybox.css</w:t>
      </w:r>
    </w:p>
    <w:p>
      <w:pPr>
        <w:pStyle w:val="Normal"/>
        <w:rPr/>
      </w:pPr>
      <w:r>
        <w:rPr/>
        <w:t>Line: 330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filter'.  Declaration dropped.</w:t>
      </w:r>
    </w:p>
    <w:p>
      <w:pPr>
        <w:pStyle w:val="Normal"/>
        <w:rPr/>
      </w:pPr>
      <w:r>
        <w:rPr/>
        <w:t>Source file: http://googledeal.com/plugins/system/modalizer/modals/fancybox/jquery.fancybox.css</w:t>
      </w:r>
    </w:p>
    <w:p>
      <w:pPr>
        <w:pStyle w:val="Normal"/>
        <w:rPr/>
      </w:pPr>
      <w:r>
        <w:rPr/>
        <w:t>Line: 332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zoom'.  Declaration dropped.</w:t>
      </w:r>
    </w:p>
    <w:p>
      <w:pPr>
        <w:pStyle w:val="Normal"/>
        <w:rPr/>
      </w:pPr>
      <w:r>
        <w:rPr/>
        <w:t>Source file: http://googledeal.com/plugins/system/modalizer/modals/fancybox/jquery.fancybox.css</w:t>
      </w:r>
    </w:p>
    <w:p>
      <w:pPr>
        <w:pStyle w:val="Normal"/>
        <w:rPr/>
      </w:pPr>
      <w:r>
        <w:rPr/>
        <w:t>Line: 332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filter'.  Declaration dropped.</w:t>
      </w:r>
    </w:p>
    <w:p>
      <w:pPr>
        <w:pStyle w:val="Normal"/>
        <w:rPr/>
      </w:pPr>
      <w:r>
        <w:rPr/>
        <w:t>Source file: http://googledeal.com/plugins/system/modalizer/modals/fancybox/jquery.fancybox.css</w:t>
      </w:r>
    </w:p>
    <w:p>
      <w:pPr>
        <w:pStyle w:val="Normal"/>
        <w:rPr/>
      </w:pPr>
      <w:r>
        <w:rPr/>
        <w:t>Line: 333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filter'.  Declaration dropped.</w:t>
      </w:r>
    </w:p>
    <w:p>
      <w:pPr>
        <w:pStyle w:val="Normal"/>
        <w:rPr/>
      </w:pPr>
      <w:r>
        <w:rPr/>
        <w:t>Source file: http://googledeal.com/plugins/system/modalizer/modals/fancybox/jquery.fancybox.css</w:t>
      </w:r>
    </w:p>
    <w:p>
      <w:pPr>
        <w:pStyle w:val="Normal"/>
        <w:rPr/>
      </w:pPr>
      <w:r>
        <w:rPr/>
        <w:t>Line: 334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filter'.  Declaration dropped.</w:t>
      </w:r>
    </w:p>
    <w:p>
      <w:pPr>
        <w:pStyle w:val="Normal"/>
        <w:rPr/>
      </w:pPr>
      <w:r>
        <w:rPr/>
        <w:t>Source file: http://googledeal.com/plugins/system/modalizer/modals/fancybox/jquery.fancybox.css</w:t>
      </w:r>
    </w:p>
    <w:p>
      <w:pPr>
        <w:pStyle w:val="Normal"/>
        <w:rPr/>
      </w:pPr>
      <w:r>
        <w:rPr/>
        <w:t>Line: 335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height'.  Declaration dropped.</w:t>
      </w:r>
    </w:p>
    <w:p>
      <w:pPr>
        <w:pStyle w:val="Normal"/>
        <w:rPr/>
      </w:pPr>
      <w:r>
        <w:rPr/>
        <w:t>Source file: http://googledeal.com/plugins/system/modalizer/modals/fancybox/jquery.fancybox.css</w:t>
      </w:r>
    </w:p>
    <w:p>
      <w:pPr>
        <w:pStyle w:val="Normal"/>
        <w:rPr/>
      </w:pPr>
      <w:r>
        <w:rPr/>
        <w:t>Line: 338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top'.  Declaration dropped.</w:t>
      </w:r>
    </w:p>
    <w:p>
      <w:pPr>
        <w:pStyle w:val="Normal"/>
        <w:rPr/>
      </w:pPr>
      <w:r>
        <w:rPr/>
        <w:t>Source file: http://googledeal.com/plugins/system/modalizer/modals/fancybox/jquery.fancybox.css</w:t>
      </w:r>
    </w:p>
    <w:p>
      <w:pPr>
        <w:pStyle w:val="Normal"/>
        <w:rPr/>
      </w:pPr>
      <w:r>
        <w:rPr/>
        <w:t>Line: 343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filter'.  Declaration dropped.</w:t>
      </w:r>
    </w:p>
    <w:p>
      <w:pPr>
        <w:pStyle w:val="Normal"/>
        <w:rPr/>
      </w:pPr>
      <w:r>
        <w:rPr/>
        <w:t>Source file: http://googledeal.com/plugins/system/modalizer/modals/fancybox/jquery.fancybox.css</w:t>
      </w:r>
    </w:p>
    <w:p>
      <w:pPr>
        <w:pStyle w:val="Normal"/>
        <w:rPr/>
      </w:pPr>
      <w:r>
        <w:rPr/>
        <w:t>Line: 346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filter'.  Declaration dropped.</w:t>
      </w:r>
    </w:p>
    <w:p>
      <w:pPr>
        <w:pStyle w:val="Normal"/>
        <w:rPr/>
      </w:pPr>
      <w:r>
        <w:rPr/>
        <w:t>Source file: http://googledeal.com/plugins/system/modalizer/modals/fancybox/jquery.fancybox.css</w:t>
      </w:r>
    </w:p>
    <w:p>
      <w:pPr>
        <w:pStyle w:val="Normal"/>
        <w:rPr/>
      </w:pPr>
      <w:r>
        <w:rPr/>
        <w:t>Line: 352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filter'.  Declaration dropped.</w:t>
      </w:r>
    </w:p>
    <w:p>
      <w:pPr>
        <w:pStyle w:val="Normal"/>
        <w:rPr/>
      </w:pPr>
      <w:r>
        <w:rPr/>
        <w:t>Source file: http://googledeal.com/plugins/system/modalizer/modals/fancybox/jquery.fancybox.css</w:t>
      </w:r>
    </w:p>
    <w:p>
      <w:pPr>
        <w:pStyle w:val="Normal"/>
        <w:rPr/>
      </w:pPr>
      <w:r>
        <w:rPr/>
        <w:t>Line: 353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filter'.  Declaration dropped.</w:t>
      </w:r>
    </w:p>
    <w:p>
      <w:pPr>
        <w:pStyle w:val="Normal"/>
        <w:rPr/>
      </w:pPr>
      <w:r>
        <w:rPr/>
        <w:t>Source file: http://googledeal.com/plugins/system/modalizer/modals/fancybox/jquery.fancybox.css</w:t>
      </w:r>
    </w:p>
    <w:p>
      <w:pPr>
        <w:pStyle w:val="Normal"/>
        <w:rPr/>
      </w:pPr>
      <w:r>
        <w:rPr/>
        <w:t>Line: 354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filter'.  Declaration dropped.</w:t>
      </w:r>
    </w:p>
    <w:p>
      <w:pPr>
        <w:pStyle w:val="Normal"/>
        <w:rPr/>
      </w:pPr>
      <w:r>
        <w:rPr/>
        <w:t>Source file: http://googledeal.com/plugins/system/modalizer/modals/fancybox/jquery.fancybox.css</w:t>
      </w:r>
    </w:p>
    <w:p>
      <w:pPr>
        <w:pStyle w:val="Normal"/>
        <w:rPr/>
      </w:pPr>
      <w:r>
        <w:rPr/>
        <w:t>Line: 355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filter'.  Declaration dropped.</w:t>
      </w:r>
    </w:p>
    <w:p>
      <w:pPr>
        <w:pStyle w:val="Normal"/>
        <w:rPr/>
      </w:pPr>
      <w:r>
        <w:rPr/>
        <w:t>Source file: http://googledeal.com/plugins/system/modalizer/modals/fancybox/jquery.fancybox.css</w:t>
      </w:r>
    </w:p>
    <w:p>
      <w:pPr>
        <w:pStyle w:val="Normal"/>
        <w:rPr/>
      </w:pPr>
      <w:r>
        <w:rPr/>
        <w:t>Line: 356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filter'.  Declaration dropped.</w:t>
      </w:r>
    </w:p>
    <w:p>
      <w:pPr>
        <w:pStyle w:val="Normal"/>
        <w:rPr/>
      </w:pPr>
      <w:r>
        <w:rPr/>
        <w:t>Source file: http://googledeal.com/plugins/system/modalizer/modals/fancybox/jquery.fancybox.css</w:t>
      </w:r>
    </w:p>
    <w:p>
      <w:pPr>
        <w:pStyle w:val="Normal"/>
        <w:rPr/>
      </w:pPr>
      <w:r>
        <w:rPr/>
        <w:t>Line: 357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filter'.  Declaration dropped.</w:t>
      </w:r>
    </w:p>
    <w:p>
      <w:pPr>
        <w:pStyle w:val="Normal"/>
        <w:rPr/>
      </w:pPr>
      <w:r>
        <w:rPr/>
        <w:t>Source file: http://googledeal.com/plugins/system/modalizer/modals/fancybox/jquery.fancybox.css</w:t>
      </w:r>
    </w:p>
    <w:p>
      <w:pPr>
        <w:pStyle w:val="Normal"/>
        <w:rPr/>
      </w:pPr>
      <w:r>
        <w:rPr/>
        <w:t>Line: 358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filter'.  Declaration dropped.</w:t>
      </w:r>
    </w:p>
    <w:p>
      <w:pPr>
        <w:pStyle w:val="Normal"/>
        <w:rPr/>
      </w:pPr>
      <w:r>
        <w:rPr/>
        <w:t>Source file: http://googledeal.com/plugins/system/modalizer/modals/fancybox/jquery.fancybox.css</w:t>
      </w:r>
    </w:p>
    <w:p>
      <w:pPr>
        <w:pStyle w:val="Normal"/>
        <w:rPr/>
      </w:pPr>
      <w:r>
        <w:rPr/>
        <w:t>Line: 359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-moz-border-radius'.  Declaration dropped.</w:t>
      </w:r>
    </w:p>
    <w:p>
      <w:pPr>
        <w:pStyle w:val="Normal"/>
        <w:rPr/>
      </w:pPr>
      <w:r>
        <w:rPr/>
        <w:t>Source file: http://googledeal.com/templates/beez_20/css/general_mozilla.css</w:t>
      </w:r>
    </w:p>
    <w:p>
      <w:pPr>
        <w:pStyle w:val="Normal"/>
        <w:rPr/>
      </w:pPr>
      <w:r>
        <w:rPr/>
        <w:t>Line: 13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color but found 'ffffff'.  Error in parsing value for 'background'.  Declaration dropped.</w:t>
      </w:r>
    </w:p>
    <w:p>
      <w:pPr>
        <w:pStyle w:val="Normal"/>
        <w:rPr/>
      </w:pPr>
      <w:r>
        <w:rPr/>
        <w:t>Source file: http://googledeal.com/templates/beez_20/css/personal.css</w:t>
      </w:r>
    </w:p>
    <w:p>
      <w:pPr>
        <w:pStyle w:val="Normal"/>
        <w:rPr/>
      </w:pPr>
      <w:r>
        <w:rPr/>
        <w:t>Line: 97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end of value but found 'padding'.  Error in parsing value for 'position'.  Declaration dropped.</w:t>
      </w:r>
    </w:p>
    <w:p>
      <w:pPr>
        <w:pStyle w:val="Normal"/>
        <w:rPr/>
      </w:pPr>
      <w:r>
        <w:rPr/>
        <w:t>Source file: http://googledeal.com/templates/beez_20/css/personal.css</w:t>
      </w:r>
    </w:p>
    <w:p>
      <w:pPr>
        <w:pStyle w:val="Normal"/>
        <w:rPr/>
      </w:pPr>
      <w:r>
        <w:rPr/>
        <w:t>Line: 136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text-algin'.  Declaration dropped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205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zoom'.  Declaration dropped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24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declaration but found '*'.  Skipped to next declaration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242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-moz-background-clip'.  Declaration dropped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443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-moz-background-origin'.  Declaration dropped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445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color but found 'black</w:t>
        <w:tab/>
        <w:t>'.  Error in parsing value for 'background-color'.  Declaration dropped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790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filter'.  Declaration dropped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79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display'.  Declaration dropped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81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color but found 'black</w:t>
        <w:tab/>
        <w:t>'.  Error in parsing value for 'background-color'.  Declaration dropped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829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filter'.  Declaration dropped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830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-moz-border-radius-topleft'.  Declaration dropped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918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-moz-border-radius-topright'.  Declaration dropped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919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-moz-border-radius-bottomleft'.  Declaration dropped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920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-moz-border-radius-bottomright'.  Declaration dropped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92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filter'.  Declaration dropped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924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filter'.  Declaration dropped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925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-moz-border-radius'.  Declaration dropped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925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zoom'.  Declaration dropped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944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box-sizing'.  Declaration dropped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1509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declaration but found '*'.  Skipped to next declaration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1512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declaration but found '*'.  Skipped to next declaration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1519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declaration but found '*'.  Skipped to next declaration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152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declaration but found '*'.  Skipped to next declaration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1523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declaration but found '*'.  Skipped to next declaration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1525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declaration but found '*'.  Skipped to next declaration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1527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declaration but found '*'.  Skipped to next declaration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1529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declaration but found '*'.  Skipped to next declaration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153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declaration but found '*'.  Skipped to next declaration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1533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declaration but found '*'.  Skipped to next declaration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1535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declaration but found '*'.  Skipped to next declaration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1537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box-sizing'.  Declaration dropped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1546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declaration but found '*'.  Skipped to next declaration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1549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declaration but found '*'.  Skipped to next declaration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1554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declaration but found '*'.  Skipped to next declaration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1556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declaration but found '*'.  Skipped to next declaration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1558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declaration but found '*'.  Skipped to next declaration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1560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declaration but found '*'.  Skipped to next declaration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1562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declaration but found '*'.  Skipped to next declaration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1564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declaration but found '*'.  Skipped to next declaration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1566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declaration but found '*'.  Skipped to next declaration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1568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box-sizing'.  Declaration dropped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1577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declaration but found '*'.  Skipped to next declaration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1580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declaration but found '*'.  Skipped to next declaration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1585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declaration but found '*'.  Skipped to next declaration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1587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declaration but found '*'.  Skipped to next declaration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1589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declaration but found '*'.  Skipped to next declaration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159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declaration but found '*'.  Skipped to next declaration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1593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declaration but found '*'.  Skipped to next declaration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1595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declaration but found '*'.  Skipped to next declaration.</w:t>
      </w:r>
    </w:p>
    <w:p>
      <w:pPr>
        <w:pStyle w:val="Normal"/>
        <w:rPr/>
      </w:pPr>
      <w:r>
        <w:rPr/>
        <w:t>Source file: http://googledeal.com/media/com_hikashop/css/frontend_default.css?v=200</w:t>
      </w:r>
    </w:p>
    <w:p>
      <w:pPr>
        <w:pStyle w:val="Normal"/>
        <w:rPr/>
      </w:pPr>
      <w:r>
        <w:rPr/>
        <w:t>Line: 1597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se of getAttributeNode() is deprecated. Use getAttribute() instead.</w:t>
      </w:r>
    </w:p>
    <w:p>
      <w:pPr>
        <w:pStyle w:val="Normal"/>
        <w:rPr/>
      </w:pPr>
      <w:r>
        <w:rPr/>
        <w:t>Source file: http://googledeal.com/media/system/js/mootools-core.js</w:t>
      </w:r>
    </w:p>
    <w:p>
      <w:pPr>
        <w:pStyle w:val="Normal"/>
        <w:rPr/>
      </w:pPr>
      <w:r>
        <w:rPr/>
        <w:t>Line: 343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borderStyle'.  Declaration dropped.</w:t>
      </w:r>
    </w:p>
    <w:p>
      <w:pPr>
        <w:pStyle w:val="Normal"/>
        <w:rPr/>
      </w:pPr>
      <w:r>
        <w:rPr/>
        <w:t>Source file: http://googledeal.com/main-product-categories/product/8-3-days-in-rome-flight-hotel.html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user-select'.  Declaration dropped.</w:t>
      </w:r>
    </w:p>
    <w:p>
      <w:pPr>
        <w:pStyle w:val="Normal"/>
        <w:rPr/>
      </w:pPr>
      <w:r>
        <w:rPr/>
        <w:t>Source file: http://platform.twitter.com/widgets/tweet_button.1352365724.html#_=1352893631819&amp;count=horizontal&amp;id=twitter-widget-0&amp;lang=en&amp;original_referer=http%3A%2F%2Fgoogledeal.com%2Fmain-product-categories%2Fproduct%2F8-3-days-in-rome-flight-hotel.html&amp;size=m&amp;text=PrimDeal%20%26%20GoogleDeal%20Int%27&amp;url=http%3A%2F%2Fgoogledeal.com%2Fmain-product-categories%2Fproduct%2F8-3-days-in-rome-flight-hotel.html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zoom'.  Declaration dropped.</w:t>
      </w:r>
    </w:p>
    <w:p>
      <w:pPr>
        <w:pStyle w:val="Normal"/>
        <w:rPr/>
      </w:pPr>
      <w:r>
        <w:rPr/>
        <w:t>Source file: http://platform.twitter.com/widgets/tweet_button.1352365724.html#_=1352893631819&amp;count=horizontal&amp;id=twitter-widget-0&amp;lang=en&amp;original_referer=http%3A%2F%2Fgoogledeal.com%2Fmain-product-categories%2Fproduct%2F8-3-days-in-rome-flight-hotel.html&amp;size=m&amp;text=PrimDeal%20%26%20GoogleDeal%20Int%27&amp;url=http%3A%2F%2Fgoogledeal.com%2Fmain-product-categories%2Fproduct%2F8-3-days-in-rome-flight-hotel.html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declaration but found '*'.  Skipped to next declaration.</w:t>
      </w:r>
    </w:p>
    <w:p>
      <w:pPr>
        <w:pStyle w:val="Normal"/>
        <w:rPr/>
      </w:pPr>
      <w:r>
        <w:rPr/>
        <w:t>Source file: http://platform.twitter.com/widgets/tweet_button.1352365724.html#_=1352893631819&amp;count=horizontal&amp;id=twitter-widget-0&amp;lang=en&amp;original_referer=http%3A%2F%2Fgoogledeal.com%2Fmain-product-categories%2Fproduct%2F8-3-days-in-rome-flight-hotel.html&amp;size=m&amp;text=PrimDeal%20%26%20GoogleDeal%20Int%27&amp;url=http%3A%2F%2Fgoogledeal.com%2Fmain-product-categories%2Fproduct%2F8-3-days-in-rome-flight-hotel.html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-image'.  Declaration dropped.</w:t>
      </w:r>
    </w:p>
    <w:p>
      <w:pPr>
        <w:pStyle w:val="Normal"/>
        <w:rPr/>
      </w:pPr>
      <w:r>
        <w:rPr/>
        <w:t>Source file: http://platform.twitter.com/widgets/tweet_button.1352365724.html#_=1352893631819&amp;count=horizontal&amp;id=twitter-widget-0&amp;lang=en&amp;original_referer=http%3A%2F%2Fgoogledeal.com%2Fmain-product-categories%2Fproduct%2F8-3-days-in-rome-flight-hotel.html&amp;size=m&amp;text=PrimDeal%20%26%20GoogleDeal%20Int%27&amp;url=http%3A%2F%2Fgoogledeal.com%2Fmain-product-categories%2Fproduct%2F8-3-days-in-rome-flight-hotel.html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-image'.  Declaration dropped.</w:t>
      </w:r>
    </w:p>
    <w:p>
      <w:pPr>
        <w:pStyle w:val="Normal"/>
        <w:rPr/>
      </w:pPr>
      <w:r>
        <w:rPr/>
        <w:t>Source file: http://platform.twitter.com/widgets/tweet_button.1352365724.html#_=1352893631819&amp;count=horizontal&amp;id=twitter-widget-0&amp;lang=en&amp;original_referer=http%3A%2F%2Fgoogledeal.com%2Fmain-product-categories%2Fproduct%2F8-3-days-in-rome-flight-hotel.html&amp;size=m&amp;text=PrimDeal%20%26%20GoogleDeal%20Int%27&amp;url=http%3A%2F%2Fgoogledeal.com%2Fmain-product-categories%2Fproduct%2F8-3-days-in-rome-flight-hotel.html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-image'.  Declaration dropped.</w:t>
      </w:r>
    </w:p>
    <w:p>
      <w:pPr>
        <w:pStyle w:val="Normal"/>
        <w:rPr/>
      </w:pPr>
      <w:r>
        <w:rPr/>
        <w:t>Source file: http://platform.twitter.com/widgets/tweet_button.1352365724.html#_=1352893631819&amp;count=horizontal&amp;id=twitter-widget-0&amp;lang=en&amp;original_referer=http%3A%2F%2Fgoogledeal.com%2Fmain-product-categories%2Fproduct%2F8-3-days-in-rome-flight-hotel.html&amp;size=m&amp;text=PrimDeal%20%26%20GoogleDeal%20Int%27&amp;url=http%3A%2F%2Fgoogledeal.com%2Fmain-product-categories%2Fproduct%2F8-3-days-in-rome-flight-hotel.html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color but found 'top'.  Error in parsing value for 'background-image'.  Declaration dropped.</w:t>
      </w:r>
    </w:p>
    <w:p>
      <w:pPr>
        <w:pStyle w:val="Normal"/>
        <w:rPr/>
      </w:pPr>
      <w:r>
        <w:rPr/>
        <w:t>Source file: http://platform.twitter.com/widgets/tweet_button.1352365724.html#_=1352893631819&amp;count=horizontal&amp;id=twitter-widget-0&amp;lang=en&amp;original_referer=http%3A%2F%2Fgoogledeal.com%2Fmain-product-categories%2Fproduct%2F8-3-days-in-rome-flight-hotel.html&amp;size=m&amp;text=PrimDeal%20%26%20GoogleDeal%20Int%27&amp;url=http%3A%2F%2Fgoogledeal.com%2Fmain-product-categories%2Fproduct%2F8-3-days-in-rome-flight-hotel.html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-moz-border-radius'.  Declaration dropped.</w:t>
      </w:r>
    </w:p>
    <w:p>
      <w:pPr>
        <w:pStyle w:val="Normal"/>
        <w:rPr/>
      </w:pPr>
      <w:r>
        <w:rPr/>
        <w:t>Source file: http://platform.twitter.com/widgets/tweet_button.1352365724.html#_=1352893631819&amp;count=horizontal&amp;id=twitter-widget-0&amp;lang=en&amp;original_referer=http%3A%2F%2Fgoogledeal.com%2Fmain-product-categories%2Fproduct%2F8-3-days-in-rome-flight-hotel.html&amp;size=m&amp;text=PrimDeal%20%26%20GoogleDeal%20Int%27&amp;url=http%3A%2F%2Fgoogledeal.com%2Fmain-product-categories%2Fproduct%2F8-3-days-in-rome-flight-hotel.html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user-select'.  Declaration dropped.</w:t>
      </w:r>
    </w:p>
    <w:p>
      <w:pPr>
        <w:pStyle w:val="Normal"/>
        <w:rPr/>
      </w:pPr>
      <w:r>
        <w:rPr/>
        <w:t>Source file: http://platform.twitter.com/widgets/tweet_button.1352365724.html#_=1352893631819&amp;count=horizontal&amp;id=twitter-widget-0&amp;lang=en&amp;original_referer=http%3A%2F%2Fgoogledeal.com%2Fmain-product-categories%2Fproduct%2F8-3-days-in-rome-flight-hotel.html&amp;size=m&amp;text=PrimDeal%20%26%20GoogleDeal%20Int%27&amp;url=http%3A%2F%2Fgoogledeal.com%2Fmain-product-categories%2Fproduct%2F8-3-days-in-rome-flight-hotel.html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-image'.  Declaration dropped.</w:t>
      </w:r>
    </w:p>
    <w:p>
      <w:pPr>
        <w:pStyle w:val="Normal"/>
        <w:rPr/>
      </w:pPr>
      <w:r>
        <w:rPr/>
        <w:t>Source file: http://platform.twitter.com/widgets/tweet_button.1352365724.html#_=1352893631819&amp;count=horizontal&amp;id=twitter-widget-0&amp;lang=en&amp;original_referer=http%3A%2F%2Fgoogledeal.com%2Fmain-product-categories%2Fproduct%2F8-3-days-in-rome-flight-hotel.html&amp;size=m&amp;text=PrimDeal%20%26%20GoogleDeal%20Int%27&amp;url=http%3A%2F%2Fgoogledeal.com%2Fmain-product-categories%2Fproduct%2F8-3-days-in-rome-flight-hotel.html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-image'.  Declaration dropped.</w:t>
      </w:r>
    </w:p>
    <w:p>
      <w:pPr>
        <w:pStyle w:val="Normal"/>
        <w:rPr/>
      </w:pPr>
      <w:r>
        <w:rPr/>
        <w:t>Source file: http://platform.twitter.com/widgets/tweet_button.1352365724.html#_=1352893631819&amp;count=horizontal&amp;id=twitter-widget-0&amp;lang=en&amp;original_referer=http%3A%2F%2Fgoogledeal.com%2Fmain-product-categories%2Fproduct%2F8-3-days-in-rome-flight-hotel.html&amp;size=m&amp;text=PrimDeal%20%26%20GoogleDeal%20Int%27&amp;url=http%3A%2F%2Fgoogledeal.com%2Fmain-product-categories%2Fproduct%2F8-3-days-in-rome-flight-hotel.html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-image'.  Declaration dropped.</w:t>
      </w:r>
    </w:p>
    <w:p>
      <w:pPr>
        <w:pStyle w:val="Normal"/>
        <w:rPr/>
      </w:pPr>
      <w:r>
        <w:rPr/>
        <w:t>Source file: http://platform.twitter.com/widgets/tweet_button.1352365724.html#_=1352893631819&amp;count=horizontal&amp;id=twitter-widget-0&amp;lang=en&amp;original_referer=http%3A%2F%2Fgoogledeal.com%2Fmain-product-categories%2Fproduct%2F8-3-days-in-rome-flight-hotel.html&amp;size=m&amp;text=PrimDeal%20%26%20GoogleDeal%20Int%27&amp;url=http%3A%2F%2Fgoogledeal.com%2Fmain-product-categories%2Fproduct%2F8-3-days-in-rome-flight-hotel.html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color but found 'top'.  Error in parsing value for 'background-image'.  Declaration dropped.</w:t>
      </w:r>
    </w:p>
    <w:p>
      <w:pPr>
        <w:pStyle w:val="Normal"/>
        <w:rPr/>
      </w:pPr>
      <w:r>
        <w:rPr/>
        <w:t>Source file: http://platform.twitter.com/widgets/tweet_button.1352365724.html#_=1352893631819&amp;count=horizontal&amp;id=twitter-widget-0&amp;lang=en&amp;original_referer=http%3A%2F%2Fgoogledeal.com%2Fmain-product-categories%2Fproduct%2F8-3-days-in-rome-flight-hotel.html&amp;size=m&amp;text=PrimDeal%20%26%20GoogleDeal%20Int%27&amp;url=http%3A%2F%2Fgoogledeal.com%2Fmain-product-categories%2Fproduct%2F8-3-days-in-rome-flight-hotel.html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-moz-box-shadow'.  Declaration dropped.</w:t>
      </w:r>
    </w:p>
    <w:p>
      <w:pPr>
        <w:pStyle w:val="Normal"/>
        <w:rPr/>
      </w:pPr>
      <w:r>
        <w:rPr/>
        <w:t>Source file: http://platform.twitter.com/widgets/tweet_button.1352365724.html#_=1352893631819&amp;count=horizontal&amp;id=twitter-widget-0&amp;lang=en&amp;original_referer=http%3A%2F%2Fgoogledeal.com%2Fmain-product-categories%2Fproduct%2F8-3-days-in-rome-flight-hotel.html&amp;size=m&amp;text=PrimDeal%20%26%20GoogleDeal%20Int%27&amp;url=http%3A%2F%2Fgoogledeal.com%2Fmain-product-categories%2Fproduct%2F8-3-days-in-rome-flight-hotel.html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-moz-box-shadow'.  Declaration dropped.</w:t>
      </w:r>
    </w:p>
    <w:p>
      <w:pPr>
        <w:pStyle w:val="Normal"/>
        <w:rPr/>
      </w:pPr>
      <w:r>
        <w:rPr/>
        <w:t>Source file: http://platform.twitter.com/widgets/tweet_button.1352365724.html#_=1352893631819&amp;count=horizontal&amp;id=twitter-widget-0&amp;lang=en&amp;original_referer=http%3A%2F%2Fgoogledeal.com%2Fmain-product-categories%2Fproduct%2F8-3-days-in-rome-flight-hotel.html&amp;size=m&amp;text=PrimDeal%20%26%20GoogleDeal%20Int%27&amp;url=http%3A%2F%2Fgoogledeal.com%2Fmain-product-categories%2Fproduct%2F8-3-days-in-rome-flight-hotel.html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-moz-box-shadow'.  Declaration dropped.</w:t>
      </w:r>
    </w:p>
    <w:p>
      <w:pPr>
        <w:pStyle w:val="Normal"/>
        <w:rPr/>
      </w:pPr>
      <w:r>
        <w:rPr/>
        <w:t>Source file: http://platform.twitter.com/widgets/tweet_button.1352365724.html#_=1352893631819&amp;count=horizontal&amp;id=twitter-widget-0&amp;lang=en&amp;original_referer=http%3A%2F%2Fgoogledeal.com%2Fmain-product-categories%2Fproduct%2F8-3-days-in-rome-flight-hotel.html&amp;size=m&amp;text=PrimDeal%20%26%20GoogleDeal%20Int%27&amp;url=http%3A%2F%2Fgoogledeal.com%2Fmain-product-categories%2Fproduct%2F8-3-days-in-rome-flight-hotel.html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declaration but found '*'.  Skipped to next declaration.</w:t>
      </w:r>
    </w:p>
    <w:p>
      <w:pPr>
        <w:pStyle w:val="Normal"/>
        <w:rPr/>
      </w:pPr>
      <w:r>
        <w:rPr/>
        <w:t>Source file: http://platform.twitter.com/widgets/tweet_button.1352365724.html#_=1352893631819&amp;count=horizontal&amp;id=twitter-widget-0&amp;lang=en&amp;original_referer=http%3A%2F%2Fgoogledeal.com%2Fmain-product-categories%2Fproduct%2F8-3-days-in-rome-flight-hotel.html&amp;size=m&amp;text=PrimDeal%20%26%20GoogleDeal%20Int%27&amp;url=http%3A%2F%2Fgoogledeal.com%2Fmain-product-categories%2Fproduct%2F8-3-days-in-rome-flight-hotel.html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-moz-border-radius'.  Declaration dropped.</w:t>
      </w:r>
    </w:p>
    <w:p>
      <w:pPr>
        <w:pStyle w:val="Normal"/>
        <w:rPr/>
      </w:pPr>
      <w:r>
        <w:rPr/>
        <w:t>Source file: http://platform.twitter.com/widgets/tweet_button.1352365724.html#_=1352893631819&amp;count=horizontal&amp;id=twitter-widget-0&amp;lang=en&amp;original_referer=http%3A%2F%2Fgoogledeal.com%2Fmain-product-categories%2Fproduct%2F8-3-days-in-rome-flight-hotel.html&amp;size=m&amp;text=PrimDeal%20%26%20GoogleDeal%20Int%27&amp;url=http%3A%2F%2Fgoogledeal.com%2Fmain-product-categories%2Fproduct%2F8-3-days-in-rome-flight-hotel.html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media feature name but found '-webkit-min-device-pixel-ratio'.</w:t>
      </w:r>
    </w:p>
    <w:p>
      <w:pPr>
        <w:pStyle w:val="Normal"/>
        <w:rPr/>
      </w:pPr>
      <w:r>
        <w:rPr/>
        <w:t>Source file: http://platform.twitter.com/widgets/tweet_button.1352365724.html#_=1352893631819&amp;count=horizontal&amp;id=twitter-widget-0&amp;lang=en&amp;original_referer=http%3A%2F%2Fgoogledeal.com%2Fmain-product-categories%2Fproduct%2F8-3-days-in-rome-flight-hotel.html&amp;size=m&amp;text=PrimDeal%20%26%20GoogleDeal%20Int%27&amp;url=http%3A%2F%2Fgoogledeal.com%2Fmain-product-categories%2Fproduct%2F8-3-days-in-rome-flight-hotel.html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-moz-border-radius'.  Declaration dropped.</w:t>
      </w:r>
    </w:p>
    <w:p>
      <w:pPr>
        <w:pStyle w:val="Normal"/>
        <w:rPr/>
      </w:pPr>
      <w:r>
        <w:rPr/>
        <w:t>Source file: http://platform.twitter.com/widgets/tweet_button.1352365724.html#_=1352893631819&amp;count=horizontal&amp;id=twitter-widget-0&amp;lang=en&amp;original_referer=http%3A%2F%2Fgoogledeal.com%2Fmain-product-categories%2Fproduct%2F8-3-days-in-rome-flight-hotel.html&amp;size=m&amp;text=PrimDeal%20%26%20GoogleDeal%20Int%27&amp;url=http%3A%2F%2Fgoogledeal.com%2Fmain-product-categories%2Fproduct%2F8-3-days-in-rome-flight-hotel.html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zoom'.  Declaration dropped.</w:t>
      </w:r>
    </w:p>
    <w:p>
      <w:pPr>
        <w:pStyle w:val="Normal"/>
        <w:rPr/>
      </w:pPr>
      <w:r>
        <w:rPr/>
        <w:t>Source file: http://platform.twitter.com/widgets/tweet_button.1352365724.html#_=1352893631819&amp;count=horizontal&amp;id=twitter-widget-0&amp;lang=en&amp;original_referer=http%3A%2F%2Fgoogledeal.com%2Fmain-product-categories%2Fproduct%2F8-3-days-in-rome-flight-hotel.html&amp;size=m&amp;text=PrimDeal%20%26%20GoogleDeal%20Int%27&amp;url=http%3A%2F%2Fgoogledeal.com%2Fmain-product-categories%2Fproduct%2F8-3-days-in-rome-flight-hotel.html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-moz-border-radius'.  Declaration dropped.</w:t>
      </w:r>
    </w:p>
    <w:p>
      <w:pPr>
        <w:pStyle w:val="Normal"/>
        <w:rPr/>
      </w:pPr>
      <w:r>
        <w:rPr/>
        <w:t>Source file: http://platform.twitter.com/widgets/tweet_button.1352365724.html#_=1352893631819&amp;count=horizontal&amp;id=twitter-widget-0&amp;lang=en&amp;original_referer=http%3A%2F%2Fgoogledeal.com%2Fmain-product-categories%2Fproduct%2F8-3-days-in-rome-flight-hotel.html&amp;size=m&amp;text=PrimDeal%20%26%20GoogleDeal%20Int%27&amp;url=http%3A%2F%2Fgoogledeal.com%2Fmain-product-categories%2Fproduct%2F8-3-days-in-rome-flight-hotel.html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declaration but found '*'.  Skipped to next declaration.</w:t>
      </w:r>
    </w:p>
    <w:p>
      <w:pPr>
        <w:pStyle w:val="Normal"/>
        <w:rPr/>
      </w:pPr>
      <w:r>
        <w:rPr/>
        <w:t>Source file: http://platform.twitter.com/widgets/tweet_button.1352365724.html#_=1352893631819&amp;count=horizontal&amp;id=twitter-widget-0&amp;lang=en&amp;original_referer=http%3A%2F%2Fgoogledeal.com%2Fmain-product-categories%2Fproduct%2F8-3-days-in-rome-flight-hotel.html&amp;size=m&amp;text=PrimDeal%20%26%20GoogleDeal%20Int%27&amp;url=http%3A%2F%2Fgoogledeal.com%2Fmain-product-categories%2Fproduct%2F8-3-days-in-rome-flight-hotel.html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box-sizing'.  Declaration dropped.</w:t>
      </w:r>
    </w:p>
    <w:p>
      <w:pPr>
        <w:pStyle w:val="Normal"/>
        <w:rPr/>
      </w:pPr>
      <w:r>
        <w:rPr/>
        <w:t>Source file: http://platform.twitter.com/widgets/tweet_button.1352365724.html#_=1352893631819&amp;count=horizontal&amp;id=twitter-widget-0&amp;lang=en&amp;original_referer=http%3A%2F%2Fgoogledeal.com%2Fmain-product-categories%2Fproduct%2F8-3-days-in-rome-flight-hotel.html&amp;size=m&amp;text=PrimDeal%20%26%20GoogleDeal%20Int%27&amp;url=http%3A%2F%2Fgoogledeal.com%2Fmain-product-categories%2Fproduct%2F8-3-days-in-rome-flight-hotel.html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-moz-outline-style'.  Declaration dropped.</w:t>
      </w:r>
    </w:p>
    <w:p>
      <w:pPr>
        <w:pStyle w:val="Normal"/>
        <w:rPr/>
      </w:pPr>
      <w:r>
        <w:rPr/>
        <w:t>Source file: http://www.facebook.com/plugins/like.php?href=http%3A%2F%2Fgoogledeal.com%2Fmain-product-categories%2Fproduct%2F8-3-days-in-rome-flight-hotel.html&amp;send=false&amp;layout=standard&amp;width=400&amp;show_faces=true&amp;action=like&amp;colorscheme=light&amp;font=arial&amp;height=30</w:t>
      </w:r>
    </w:p>
    <w:p>
      <w:pPr>
        <w:pStyle w:val="Normal"/>
        <w:rPr/>
      </w:pPr>
      <w:r>
        <w:rPr/>
        <w:t>Line: 9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zoom'.  Declaration dropped.</w:t>
      </w:r>
    </w:p>
    <w:p>
      <w:pPr>
        <w:pStyle w:val="Normal"/>
        <w:rPr/>
      </w:pPr>
      <w:r>
        <w:rPr/>
        <w:t>Source file: http://www.facebook.com/plugins/like.php?href=http%3A%2F%2Fgoogledeal.com%2Fmain-product-categories%2Fproduct%2F8-3-days-in-rome-flight-hotel.html&amp;send=false&amp;layout=standard&amp;width=400&amp;show_faces=true&amp;action=like&amp;colorscheme=light&amp;font=arial&amp;height=30</w:t>
      </w:r>
    </w:p>
    <w:p>
      <w:pPr>
        <w:pStyle w:val="Normal"/>
        <w:rPr/>
      </w:pPr>
      <w:r>
        <w:rPr/>
        <w:t>Line: 19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-moz-border-radius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-image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-image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-image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color but found 'top'.  Error in parsing value for 'background-image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-moz-box-shadow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-image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-image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-image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color but found 'top'.  Error in parsing value for 'background-image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-moz-box-shadow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-image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-image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-image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color but found 'top'.  Error in parsing value for 'background-image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-moz-box-shadow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-image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-image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-image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color but found 'top'.  Error in parsing value for 'background-image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-moz-box-shadow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-image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-image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-image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color but found 'top'.  Error in parsing value for 'background-image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-moz-box-shadow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-image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-image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-image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color but found 'top'.  Error in parsing value for 'background-image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Unknown property '-moz-border-radius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media feature name but found '-webkit-min-device-pixel-ratio'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-image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-image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rror in parsing value for 'background-image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p>
      <w:pPr>
        <w:pStyle w:val="Normal"/>
        <w:rPr/>
      </w:pPr>
      <w:r>
        <w:rPr/>
        <w:t xml:space="preserve"> </w:t>
      </w:r>
      <w:r>
        <w:rPr/>
        <w:t>----------</w:t>
      </w:r>
    </w:p>
    <w:p>
      <w:pPr>
        <w:pStyle w:val="Normal"/>
        <w:rPr/>
      </w:pPr>
      <w:r>
        <w:rPr/>
        <w:t>Warning: Expected color but found 'top'.  Error in parsing value for 'background-image'.  Declaration dropped.</w:t>
      </w:r>
    </w:p>
    <w:p>
      <w:pPr>
        <w:pStyle w:val="Normal"/>
        <w:rPr/>
      </w:pPr>
      <w:r>
        <w:rPr/>
        <w:t>Source file: https://plusone.google.com/_/+1/fastbutton?bsv&amp;count=true&amp;size=standard&amp;hl=en-GB&amp;origin=http%3A%2F%2Fgoogledeal.com&amp;url=http%3A%2F%2Fgoogledeal.com%2Fmain-product-categories%2Fproduct%2F8-3-days-in-rome-flight-hotel.html&amp;ic=1&amp;jsh=m%3B%2F_%2Fapps-static%2F_%2Fjs%2Fgapi%2F__features__%2Frt%3Dj%2Fver%3DvitQ966oYZY.en.%2Fsv%3D1%2Fam%3D!9YrXPIrxx2-ITyEIjA%2Fd%3D1%2Frs%3DAItRSTNzjIDuwx7RN-ZFoHYrSldbn9i2aw#_methods=onPlusOne%2C_ready%2C_close%2C_open%2C_resizeMe%2C_renderstart%2Concircled&amp;id=I0_1352893631839&amp;parent=http%3A%2F%2Fgoogledeal.com</w:t>
      </w:r>
    </w:p>
    <w:p>
      <w:pPr>
        <w:pStyle w:val="Normal"/>
        <w:rPr/>
      </w:pPr>
      <w:r>
        <w:rPr/>
        <w:t>Line: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48:00Z</dcterms:created>
  <dc:creator>Abba Khan</dc:creator>
  <dc:description/>
  <cp:keywords/>
  <dc:language>en-US</dc:language>
  <cp:lastModifiedBy>Abba Khan</cp:lastModifiedBy>
  <dcterms:modified xsi:type="dcterms:W3CDTF">2012-11-14T11:51:00Z</dcterms:modified>
  <cp:revision>1</cp:revision>
  <dc:subject/>
  <dc:title>Warning: Unknown property '-moz-border-radius'</dc:title>
</cp:coreProperties>
</file>