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315" cy="4915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7105" cy="482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0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915" b="3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4120" cy="496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1595" cy="5039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9350" cy="4930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8085" cy="4952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0" cy="5076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4120" cy="4966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9:00Z</dcterms:created>
  <dc:creator>Sacramento</dc:creator>
  <dc:description/>
  <dc:language>en-US</dc:language>
  <cp:lastModifiedBy>Sacramento</cp:lastModifiedBy>
  <dcterms:modified xsi:type="dcterms:W3CDTF">2013-02-26T08:15:00Z</dcterms:modified>
  <cp:revision>1</cp:revision>
  <dc:subject/>
  <dc:title/>
</cp:coreProperties>
</file>