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omla 3 + Hikashop Essential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ikaShop Essential 2.1.3, Joomla!™ E-Commerce Extensi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rror clicking the Select button for Associated Category.</w:t>
      </w:r>
    </w:p>
    <w:p>
      <w:pPr>
        <w:pStyle w:val="Normal"/>
        <w:rPr/>
      </w:pPr>
      <w:r>
        <w:rPr>
          <w:lang w:val="en-GB"/>
        </w:rPr>
        <w:t>Same happens for Associated modu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nnot assign another Category or Modu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0</wp:posOffset>
                </wp:positionH>
                <wp:positionV relativeFrom="paragraph">
                  <wp:posOffset>982980</wp:posOffset>
                </wp:positionV>
                <wp:extent cx="2637790" cy="873125"/>
                <wp:effectExtent l="115316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873000"/>
                        </a:xfrm>
                        <a:prstGeom prst="wedgeRoundRectCallout">
                          <a:avLst>
                            <a:gd name="adj1" fmla="val -93666"/>
                            <a:gd name="adj2" fmla="val -13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licking on Select button no pop-up occurs to select a category from but results in another screen (see below). I expect some kind of light box pop-up to choose the category fr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irebug gives a reference / invalid assignment error. See the console part of the scre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3.5pt;margin-top:77.4pt;width:207.65pt;height: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licking on Select button no pop-up occurs to select a category from but results in another screen (see below). I expect some kind of light box pop-up to choose the category fr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irebug gives a reference / invalid assignment error. See the console part of the scre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omething not good in the “blue” statement in the screenprint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The screen below occurs instead of the expected pop-up on clicking the Select butt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I am using the Hathor template for administrator backend. Same occurs with the Isis templ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lineRule="auto" w:line="276"/>
      <w:outlineLvl w:val="1"/>
    </w:pPr>
    <w:rPr>
      <w:rFonts w:eastAsia="Calibri"/>
      <w:b w:val="false"/>
      <w:bCs w:val="false"/>
      <w:iCs/>
      <w:sz w:val="28"/>
      <w:szCs w:val="28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/>
      <w:bCs/>
      <w:sz w:val="24"/>
      <w:szCs w:val="26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outlineLvl w:val="3"/>
    </w:pPr>
    <w:rPr>
      <w:rFonts w:ascii="Calibri" w:hAnsi="Calibri" w:cs="Calibri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display3">
    <w:name w:val="KOP i-display 3"/>
    <w:basedOn w:val="Normal"/>
    <w:qFormat/>
    <w:pPr>
      <w:keepNext w:val="true"/>
      <w:numPr>
        <w:ilvl w:val="0"/>
        <w:numId w:val="2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kasho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5:00Z</dcterms:created>
  <dc:creator>Uelen</dc:creator>
  <dc:description/>
  <cp:keywords/>
  <dc:language>en-US</dc:language>
  <cp:lastModifiedBy>Uelen</cp:lastModifiedBy>
  <dcterms:modified xsi:type="dcterms:W3CDTF">2013-05-10T07:21:00Z</dcterms:modified>
  <cp:revision>8</cp:revision>
  <dc:subject/>
  <dc:title> </dc:title>
</cp:coreProperties>
</file>