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ppingcart without any coup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rmal coupon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54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hoppingcart with the ‘normal’ coup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You see the discount is now calculated to € 1,2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“</w:t>
      </w:r>
      <w:r>
        <w:rPr/>
        <w:t>More complex coupon”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457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GB"/>
        </w:rPr>
        <w:t>Shoppingcart with the ‘more complex’ coup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5640" cy="200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You see that now the discount is only € 1,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0:00Z</dcterms:created>
  <dc:creator>Sabrina van der Meer</dc:creator>
  <dc:description/>
  <cp:keywords/>
  <dc:language>en-US</dc:language>
  <cp:lastModifiedBy>Sabrina van der Meer</cp:lastModifiedBy>
  <dcterms:modified xsi:type="dcterms:W3CDTF">2012-05-04T11:56:00Z</dcterms:modified>
  <cp:revision>1</cp:revision>
  <dc:subject/>
  <dc:title>Shoppingcart without any coupons:</dc:title>
</cp:coreProperties>
</file>