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onviolence21.org/index.p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62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374078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onviolence21.org/index.php/faire-des-dons/donner-en-lig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30251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06641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onviolence21.org/index.php/component/hikashop/product/don-de-10-eur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87833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05498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706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Je souhaiterai pour chaque type de don  cette mise en p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fr-FR"/>
        </w:rPr>
        <w:t xml:space="preserve">10 eur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fr-FR"/>
        </w:rPr>
        <w:t xml:space="preserve">Merci de participer au développement d’une culture de non-violence avec votre don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fr-FR"/>
        </w:rPr>
      </w:r>
    </w:p>
    <w:tbl>
      <w:tblPr>
        <w:tblW w:w="32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30"/>
        <w:gridCol w:w="81"/>
      </w:tblGrid>
      <w:tr>
        <w:trPr/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Je souhaite affecter mon don à 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fr-FR"/>
        </w:rPr>
        <w:t>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fr-FR"/>
        </w:rPr>
        <w:t>Merci de participer au développement d’une culture de non-violence avec votre d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Je souhaiterai changer le libellé du bout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kashopproductnamemain">
    <w:name w:val="hikashop_product_name_main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5:00Z</dcterms:created>
  <dc:creator>Utilisateur</dc:creator>
  <dc:description/>
  <dc:language>en-US</dc:language>
  <cp:lastModifiedBy>Utilisateur</cp:lastModifiedBy>
  <dcterms:modified xsi:type="dcterms:W3CDTF">2016-03-07T15:35:00Z</dcterms:modified>
  <cp:revision>2</cp:revision>
  <dc:subject/>
  <dc:title/>
</cp:coreProperties>
</file>