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- JDatabaseMySQLi::query: 1054 - Unknown column 'Y' in 'where clause' SQL=SELECT category_id FROM jml_hikashop_category WHERE (category_access = 'all' OR category_access LIKE '%,1,%') AND category_id IN (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51:00Z</dcterms:created>
  <dc:creator>D F</dc:creator>
  <dc:description/>
  <cp:keywords/>
  <dc:language>en-US</dc:language>
  <cp:lastModifiedBy>D F</cp:lastModifiedBy>
  <dcterms:modified xsi:type="dcterms:W3CDTF">2012-07-09T19:52:00Z</dcterms:modified>
  <cp:revision>1</cp:revision>
  <dc:subject/>
  <dc:title/>
</cp:coreProperties>
</file>