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ème d’affichage d’items dans un me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i-dessous, on voit bien la catégorie Plomberie agricole dans le menu.  Il y a d’autres catégories comme Animal acc., Électricité agricole qui fonctionnent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97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l’affichage, la catégorie « Plomberie agricole » n’apparaît pas dans le menu de gauche mais elle apparaît dans la liste de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oici les données de la table jos_menus concernant ces caté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9680" cy="457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04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845" cy="405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i-dessous les données de la table jos_hikashop_category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8840" cy="430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8950" cy="402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dessous, les paramètres du menu « Animal acc » qui fonctionne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423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dessous les paramètres du menu qui ne s’affiche pas « Plomberie agrico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2:00Z</dcterms:created>
  <dc:creator>Nathalie Turgeon</dc:creator>
  <dc:description/>
  <cp:keywords/>
  <dc:language>en-US</dc:language>
  <cp:lastModifiedBy>Nathalie Turgeon</cp:lastModifiedBy>
  <dcterms:modified xsi:type="dcterms:W3CDTF">2012-11-15T19:20:00Z</dcterms:modified>
  <cp:revision>9</cp:revision>
  <dc:subject/>
  <dc:title>Problème d’affichage d’items dans un menu</dc:title>
</cp:coreProperties>
</file>