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44"/>
              <w:gridCol w:w="1830"/>
              <w:gridCol w:w="1373"/>
              <w:gridCol w:w="1373"/>
              <w:gridCol w:w="610"/>
              <w:gridCol w:w="1888"/>
              <w:gridCol w:w="664"/>
            </w:tblGrid>
            <w:tr>
              <w:trPr>
                <w:tblHeader w:val="true"/>
              </w:trPr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Nombr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e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inglé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Nombr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ódig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letr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ódig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letr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Tip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Eliminar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Encabezadodelatabla"/>
                    <w:snapToGrid w:val="false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I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0" w:name="list_0_data"/>
                  <w:bookmarkStart w:id="1" w:name="zone_namekey-state_Alicante_3490"/>
                  <w:bookmarkEnd w:id="0"/>
                  <w:bookmarkEnd w:id="1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Alican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Alican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" w:name="zone_namekey-state_Albacete_3491"/>
                  <w:bookmarkEnd w:id="2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lbace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lbace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B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1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" w:name="zone_namekey-state_Almer__a_3492"/>
                  <w:bookmarkEnd w:id="3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lmerí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lmerí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2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" w:name="zone_namekey-state___vila_3494"/>
                  <w:bookmarkEnd w:id="4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Ávi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Ávi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V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4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5" w:name="zone_namekey-state_Barcelona_3495"/>
                  <w:bookmarkEnd w:id="5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rcelo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rcelo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5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6" w:name="zone_namekey-state_Badajoz_3496"/>
                  <w:bookmarkEnd w:id="6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dajo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dajo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7" w:name="zone_namekey-state_Vizcaya_3497"/>
                  <w:bookmarkEnd w:id="7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izcay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izcay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I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7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8" w:name="zone_namekey-state_Burgos_3498"/>
                  <w:bookmarkEnd w:id="8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urgo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urgo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U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8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9" w:name="zone_namekey-state_A_Coru__a_3499"/>
                  <w:bookmarkEnd w:id="9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oruñ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oruñ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499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0" w:name="zone_namekey-state_C__diz_3500"/>
                  <w:bookmarkEnd w:id="10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ádi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ádi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0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1" w:name="zone_namekey-state_C__ceres_3501"/>
                  <w:bookmarkEnd w:id="11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ácere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ácere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C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01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2" w:name="zone_namekey-state_Ceuta_3502"/>
                  <w:bookmarkEnd w:id="12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eut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eut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02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3" w:name="zone_namekey-state_C__rdoba_3506"/>
                  <w:bookmarkEnd w:id="13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órdob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órdob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0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4" w:name="zone_namekey-state_Ciudad_Real_3507"/>
                  <w:bookmarkEnd w:id="14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iuda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Rea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iuda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Rea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R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07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5" w:name="zone_namekey-state_Castell__n_3508"/>
                  <w:bookmarkEnd w:id="15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astelló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astelló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08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6" w:name="zone_namekey-state_Cuenca_3510"/>
                  <w:bookmarkEnd w:id="16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uen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uen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U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1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7" w:name="zone_namekey-state_Las_Palmas_3513"/>
                  <w:bookmarkEnd w:id="17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Palm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Palm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C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13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8" w:name="zone_namekey-state_Girona_3514"/>
                  <w:bookmarkEnd w:id="18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iro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iro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I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14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19" w:name="zone_namekey-state_Guadalajara_3516"/>
                  <w:bookmarkEnd w:id="19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uadalaja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uadalaja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U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1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0" w:name="zone_namekey-state_Huelva_3517"/>
                  <w:bookmarkEnd w:id="20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Huelv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Huelv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17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1" w:name="zone_namekey-state_Huesca_3518"/>
                  <w:bookmarkEnd w:id="21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Hues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Hues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HU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18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2" w:name="zone_namekey-state_Ja__n_3520"/>
                  <w:bookmarkEnd w:id="22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Jaé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Jaé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J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3" w:name="zone_namekey-state_Lleida_3521"/>
                  <w:bookmarkEnd w:id="23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leid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leid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1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4" w:name="zone_namekey-state_Lugo_3524"/>
                  <w:bookmarkEnd w:id="24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ug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ug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U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4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5" w:name="zone_namekey-state_Madrid_3525"/>
                  <w:bookmarkEnd w:id="25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adri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adri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5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6" w:name="zone_namekey-state_M__laga_3526"/>
                  <w:bookmarkEnd w:id="26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álag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álag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7" w:name="zone_namekey-state_Melilla_3527"/>
                  <w:bookmarkEnd w:id="27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elil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elil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7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8" w:name="zone_namekey-state_Murcia_3528"/>
                  <w:bookmarkEnd w:id="28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urc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urc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MU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28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29" w:name="zone_namekey-state_Asturias_3530"/>
                  <w:bookmarkEnd w:id="29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sturi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Asturia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0" w:name="zone_namekey-state_Ourense_3531"/>
                  <w:bookmarkEnd w:id="30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Ourens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Ourens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OR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1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1" w:name="zone_namekey-state_Palencia_3532"/>
                  <w:bookmarkEnd w:id="31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alenc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alenc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2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2" w:name="zone_namekey-state_Baleares_3533"/>
                  <w:bookmarkEnd w:id="32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leare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Baleare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M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3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3" w:name="zone_namekey-state_Pontevedra_3534"/>
                  <w:bookmarkEnd w:id="33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onteved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onteved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P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4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4" w:name="zone_namekey-state_Cantabria_3536"/>
                  <w:bookmarkEnd w:id="34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antabr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Cantabr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5" w:name="zone_namekey-state_Salamanca_3537"/>
                  <w:bookmarkEnd w:id="35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alaman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alamanc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7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6" w:name="zone_namekey-state_Seville_3538"/>
                  <w:bookmarkEnd w:id="36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evil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evil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8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7" w:name="zone_namekey-state_Segovia_3539"/>
                  <w:bookmarkEnd w:id="37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egov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egov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G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39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8" w:name="zone_namekey-state_Soria_3540"/>
                  <w:bookmarkEnd w:id="38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or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or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39" w:name="zone_namekey-state_Guip__zcoa_3541"/>
                  <w:bookmarkEnd w:id="39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uipúzco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uipúzco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S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1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0" w:name="zone_namekey-state_Tarragona_3542"/>
                  <w:bookmarkEnd w:id="40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arrago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arrago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2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1" w:name="zone_namekey-state_Teruel_3543"/>
                  <w:bookmarkEnd w:id="41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erue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eruel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3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2" w:name="zone_namekey-state_Santa_Cruz_De_Tenerif"/>
                  <w:bookmarkEnd w:id="42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ant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ru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Tenerif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ant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Cru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Tenerif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F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4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3" w:name="zone_namekey-state_Toledo_3545"/>
                  <w:bookmarkEnd w:id="43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oled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oled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TO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5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4" w:name="zone_namekey-state_Valencia_3546"/>
                  <w:bookmarkEnd w:id="44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alenc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alenci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5" w:name="zone_namekey-state_Valladolid_3547"/>
                  <w:bookmarkEnd w:id="45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alladoli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alladolid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7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6" w:name="zone_namekey-state___lava_3548"/>
                  <w:bookmarkEnd w:id="46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Álav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Álav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VI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8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7" w:name="zone_namekey-state_Zaragoza_3549"/>
                  <w:bookmarkEnd w:id="47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Zaragoz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Zaragoz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Z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49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8" w:name="zone_namekey-state_Zamora_3550"/>
                  <w:bookmarkEnd w:id="48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Zamo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Zamo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Z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3550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49" w:name="zone_namekey-state_Granada_4504"/>
                  <w:bookmarkEnd w:id="49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ranad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ranad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GR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4504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50" w:name="zone_namekey-state_Le__n_4505"/>
                  <w:bookmarkEnd w:id="50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eó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eón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4505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51" w:name="zone_namekey-state_Navarra_596851819"/>
                  <w:bookmarkEnd w:id="51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Navar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Navarr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N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4506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bookmarkStart w:id="52" w:name="zone_namekey-state_LaRioja_1957289643"/>
                  <w:bookmarkEnd w:id="52"/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Rioj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Rioja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pPr>
                  <w:r>
                    <w:rPr>
                      <w:rFonts w:eastAsia="Liberation Serif;Times New Roman" w:cs="Liberation Serif;Times New Roman"/>
                      <w:sz w:val="4"/>
                      <w:szCs w:val="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LR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state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t>4509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9:28Z</dcterms:created>
  <dc:creator>Andreu </dc:creator>
  <dc:description/>
  <dc:language>en-US</dc:language>
  <cp:lastModifiedBy/>
  <cp:revision>0</cp:revision>
  <dc:subject/>
  <dc:title/>
</cp:coreProperties>
</file>