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порт продуктов имеет три ц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 Это позволяет импортировать данные продукты в вашем магазине использованием CSV файлов или непосредственно записи данных в текстовом поле доступ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 Она позволяет автоматически создает продукты на основе файлов / изображений. Это полезно, когда вы создаете веб-сайт продажа фотографий, mp3, и что у вас есть много из них, которые будут иметь те же параметры продукта (цены, описания и т.д.). Эта функция доступна только в бизнес-версии HikaSho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 Вы также можете перейти от 1.x VirtueMart для HikaShop так HikaShop 1.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также можете импортировать категории с импортом экр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можете перейти на этот экран, нажав на меню Расширения-&gt; HikaShop, а затем на то HikaShop меню продукты-&gt; Импорт в задней ч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их коммерческих изданий, вы можете использовать "Hikashop Продукты Cron обновление плагинов" для того, чтобы автоматически импортировать файл периодически. Это полезно, когда у вас есть акции и цены обновляются в режиме реального времени ваших поставщиков или ваших продуктов инструмент управления. Вы можете настроить плагин с помощью Joomla менеджер плаги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0" w:name="csv"/>
      <w:bookmarkEnd w:id="0"/>
      <w:r>
        <w:rPr>
          <w:rFonts w:cs="Times New Roman" w:ascii="Times New Roman" w:hAnsi="Times New Roman"/>
          <w:b/>
          <w:bCs/>
          <w:sz w:val="27"/>
          <w:szCs w:val="27"/>
        </w:rPr>
        <w:t>Импорт из CSV или из текстовой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996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6" r="-6" b="-76"/>
                    <a:stretch>
                      <a:fillRect/>
                    </a:stretch>
                  </pic:blipFill>
                  <pic:spPr bwMode="auto">
                    <a:xfrm>
                      <a:off x="0" y="0"/>
                      <a:ext cx="6029960" cy="4762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можете импортировать данные двумя способ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порт продуктов из CSV: Импорт продуктов из CSV или текстовый фай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порт продуктов из области текста: вместо загрузки файла, вы можете напрямую копировать / вставить свои товары информацию в поле ввода и пусть HikaShop импортировать их.</w:t>
      </w:r>
    </w:p>
    <w:p>
      <w:pPr>
        <w:pStyle w:val="Normal"/>
        <w:spacing w:lineRule="auto" w:line="240" w:before="280" w:after="280"/>
        <w:rPr/>
      </w:pPr>
      <w:r>
        <w:rPr>
          <w:rFonts w:cs="Times New Roman" w:ascii="Times New Roman" w:hAnsi="Times New Roman"/>
          <w:sz w:val="24"/>
          <w:szCs w:val="24"/>
        </w:rPr>
        <w:t xml:space="preserve">Вы также имеете отметим возможность обновлять информацию существующие продукты "с опцией" Сведения об обновлении продуктов, если product_code уже существует "установлена </w:t>
      </w:r>
      <w:r>
        <w:rPr>
          <w:rFonts w:cs="Cambria Math" w:ascii="Cambria Math" w:hAnsi="Cambria Math"/>
          <w:sz w:val="24"/>
          <w:szCs w:val="24"/>
        </w:rPr>
        <w:t>​​</w:t>
      </w:r>
      <w:r>
        <w:rPr>
          <w:rFonts w:cs="Times New Roman" w:ascii="Times New Roman" w:hAnsi="Times New Roman"/>
          <w:sz w:val="24"/>
          <w:szCs w:val="24"/>
        </w:rPr>
        <w:t>на" Да ". Вы также можете заставить продуктов, которые будут опубликованы без указания product_published колонки, используя опцию "продукты Сил, которые будут опубликованы, если информация не приведена в product_published колонна" интерфей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строка CSV-файл должен HikaShop указывает имя поля для импорта (имена столбцов __hikashop_product # и # __hikashop_price таблицу из базы данных). Например, если файл содержит список продуктов с форматом "product_name, price_value", это первая строка файла должна быть: "product_name, price_value" (всегда на английском языке). В price_currency_id, вместо идентификатора валютой вы можете иметь код валюты. Если price_currency_id не указана основная валюта магазина будет использо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вы не уверены в своем имена столбцов, просто попробуйте загрузить файл только с первой строки определения имен столбцов и HikaShop будет отображаться ясно сообщения об ошибке в случае, если ваша первая линия не является правильным. Аналогично, если вы хотите получить список имен столбцов, возможно, вы можете ввести в текстовое поле некоторой случайной текст и нажмите на импорт. Это даст вам список возможных имен столбцов.  </w:t>
      </w:r>
      <w:r>
        <w:rPr>
          <w:rFonts w:cs="Arial" w:ascii="Arial" w:hAnsi="Arial"/>
          <w:sz w:val="24"/>
          <w:szCs w:val="24"/>
        </w:rPr>
        <w:t>Вы никогда не должны или должны иметь более одной строки информации для каждого продукта в CS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kaShop не накладывает никаких формате CSV и имеет возможность импортировать файлы с любым разделителем, а также обрабатывать поля данных на несколько строк (полезно для описания проду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жалуйста, сформулируйте Ваши файла кодировку, если вы это знаете, так что HikaShop будет кодировать данные в UTF-8 для того, чтобы импортировать его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ы не знаете свой файл кодировки, просто оставить его как "Unknown" и HikaShop не будет кодировать да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у вас есть изображения или файлы вместе с вашими продуктами, сначала поместите их в "загрузить папку" вариант конфигурации на вкладке файлы. Вы можете добавить «образов» имя столбца или «досье», где можно указать название фотографии, разделенные одной из поддерживаемых сепаратор отличается от основного сепаратора вы используете в вашем файле (,, |), если вы двойное цитирование информ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пример, вы могли бы так:</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duct_name, </w:t>
      </w:r>
      <w:r>
        <w:rPr>
          <w:rFonts w:cs="Times New Roman" w:ascii="Times New Roman" w:hAnsi="Times New Roman"/>
          <w:sz w:val="24"/>
          <w:szCs w:val="24"/>
        </w:rPr>
        <w:t>изображений</w:t>
      </w:r>
    </w:p>
    <w:p>
      <w:pPr>
        <w:pStyle w:val="Normal"/>
        <w:spacing w:lineRule="auto" w:line="240" w:before="280" w:after="280"/>
        <w:rPr/>
      </w:pP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продукт</w:t>
      </w:r>
      <w:r>
        <w:rPr>
          <w:rFonts w:cs="Times New Roman" w:ascii="Times New Roman" w:hAnsi="Times New Roman"/>
          <w:sz w:val="24"/>
          <w:szCs w:val="24"/>
          <w:lang w:val="en-US"/>
        </w:rPr>
        <w:t xml:space="preserve"> ", image_front.jpg, image_back.jp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280" w:after="280"/>
        <w:rPr/>
      </w:pP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duct_name, </w:t>
      </w:r>
      <w:r>
        <w:rPr>
          <w:rFonts w:cs="Times New Roman" w:ascii="Times New Roman" w:hAnsi="Times New Roman"/>
          <w:sz w:val="24"/>
          <w:szCs w:val="24"/>
        </w:rPr>
        <w:t>изображений</w:t>
      </w:r>
    </w:p>
    <w:p>
      <w:pPr>
        <w:pStyle w:val="Normal"/>
        <w:spacing w:lineRule="auto" w:line="240" w:before="280" w:after="280"/>
        <w:rPr/>
      </w:pP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продукт</w:t>
      </w:r>
      <w:r>
        <w:rPr>
          <w:rFonts w:cs="Times New Roman" w:ascii="Times New Roman" w:hAnsi="Times New Roman"/>
          <w:sz w:val="24"/>
          <w:szCs w:val="24"/>
          <w:lang w:val="en-US"/>
        </w:rPr>
        <w:t>, image_front.jpg; image_back.jp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стати, подобным образом, чтобы изображения и файлы колонки, вы можете иметь соответствующий столбец, в котором вы можете написать product_code значения других продуктов, которые уже вставлены или помещены ранее в файле. Эти продукты будут связаны как сопутствующие товары к основному продукту.</w:t>
      </w:r>
    </w:p>
    <w:p>
      <w:pPr>
        <w:pStyle w:val="Normal"/>
        <w:spacing w:lineRule="auto" w:line="240" w:before="280" w:after="280"/>
        <w:rPr/>
      </w:pP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duct_code, product_name, </w:t>
      </w:r>
      <w:r>
        <w:rPr>
          <w:rFonts w:cs="Times New Roman" w:ascii="Times New Roman" w:hAnsi="Times New Roman"/>
          <w:sz w:val="24"/>
          <w:szCs w:val="24"/>
        </w:rPr>
        <w:t>связанн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_product_1, мой первый продук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_product_2, мой второй продукт ","</w:t>
      </w:r>
    </w:p>
    <w:p>
      <w:pPr>
        <w:pStyle w:val="Normal"/>
        <w:spacing w:lineRule="auto" w:line="240" w:before="280" w:after="280"/>
        <w:rPr/>
      </w:pPr>
      <w:r>
        <w:rPr>
          <w:rFonts w:cs="Times New Roman" w:ascii="Times New Roman" w:hAnsi="Times New Roman"/>
          <w:sz w:val="24"/>
          <w:szCs w:val="24"/>
          <w:lang w:val="en-US"/>
        </w:rPr>
        <w:t xml:space="preserve">my_product_3, </w:t>
      </w: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третий</w:t>
      </w:r>
      <w:r>
        <w:rPr>
          <w:rFonts w:cs="Times New Roman" w:ascii="Times New Roman" w:hAnsi="Times New Roman"/>
          <w:sz w:val="24"/>
          <w:szCs w:val="24"/>
          <w:lang w:val="en-US"/>
        </w:rPr>
        <w:t xml:space="preserve"> </w:t>
      </w:r>
      <w:r>
        <w:rPr>
          <w:rFonts w:cs="Times New Roman" w:ascii="Times New Roman" w:hAnsi="Times New Roman"/>
          <w:sz w:val="24"/>
          <w:szCs w:val="24"/>
        </w:rPr>
        <w:t>продукт</w:t>
      </w:r>
      <w:r>
        <w:rPr>
          <w:rFonts w:cs="Times New Roman" w:ascii="Times New Roman" w:hAnsi="Times New Roman"/>
          <w:sz w:val="24"/>
          <w:szCs w:val="24"/>
          <w:lang w:val="en-US"/>
        </w:rPr>
        <w:t xml:space="preserve"> ", my_product_1, my_product_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добавит трех продуктов, а третий будет иметь две другие также сопутствующих това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ы также можете иметь категориях колонку, где вы можете поместить список категорий идентификатор или список категорий namekey.</w:t>
      </w:r>
    </w:p>
    <w:p>
      <w:pPr>
        <w:pStyle w:val="Normal"/>
        <w:spacing w:lineRule="auto" w:line="240" w:before="280" w:after="280"/>
        <w:rPr/>
      </w:pP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duct_code, product_name, </w:t>
      </w:r>
      <w:r>
        <w:rPr>
          <w:rFonts w:cs="Times New Roman" w:ascii="Times New Roman" w:hAnsi="Times New Roman"/>
          <w:sz w:val="24"/>
          <w:szCs w:val="24"/>
        </w:rPr>
        <w:t>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_product_1, мой первый продукт ", 2,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позволит добавить один продукт с 2 категории прилагается: категории с ID 2 и один с ID 13. Вы можете найти идентификаторы категории на категорию листинга в столбец ID в правой части списка.</w:t>
      </w:r>
    </w:p>
    <w:p>
      <w:pPr>
        <w:pStyle w:val="Normal"/>
        <w:spacing w:lineRule="auto" w:line="240" w:before="280" w:after="280"/>
        <w:rPr/>
      </w:pPr>
      <w:r>
        <w:rPr>
          <w:rFonts w:cs="Times New Roman" w:ascii="Times New Roman" w:hAnsi="Times New Roman"/>
          <w:sz w:val="24"/>
          <w:szCs w:val="24"/>
        </w:rPr>
        <w:t xml:space="preserve">Начиная с версии 1.4.1, вы можете импортировать дерево категорий, которые будут созданы, если они не существуют уже в HikaShop с опцией "автоматически создать отсутствующие категории" установлена </w:t>
      </w:r>
      <w:r>
        <w:rPr>
          <w:rFonts w:cs="Cambria Math" w:ascii="Cambria Math" w:hAnsi="Cambria Math"/>
          <w:sz w:val="24"/>
          <w:szCs w:val="24"/>
        </w:rPr>
        <w:t>​​</w:t>
      </w:r>
      <w:r>
        <w:rPr>
          <w:rFonts w:cs="Times New Roman" w:ascii="Times New Roman" w:hAnsi="Times New Roman"/>
          <w:sz w:val="24"/>
          <w:szCs w:val="24"/>
        </w:rPr>
        <w:t>на "Да". Например, вы могли бы что-то в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ent_category, 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тегория продукта, основные категории 1; основная категория 2; основная категория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ая категория 1, подраздел 1, подраздел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того, можно смешивать продуктов и категорий в CS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duct_code, parent_category, 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новная категория 1, подпункт 2 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_product_1, основная категория 1, подпункт 2 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ы не укажете product_code, он будет генерироваться из product_name колонки. Если product_name не указана он будет сгенерирован из первых изображений или первый файл изображения и файлы колонки. Если основаны на том, что система не смогла найти product_code, продукт будет пропущен. Если product_code уже существует в базе данных, он будет пропущ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ы также можете вставить вариантов продукции. Вы должны будете указать в колонке product_parent_id product_code из основных продуктов, которые должны быть вставлены до варианта в файл. Вы также должны иметь имена столбцов, соответствующих характеристик в магаз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имер, предположим, что у вас есть продукт с 1 характерными являются размер и двух вариантов:</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duct_code, product_parent_id, </w:t>
      </w:r>
      <w:r>
        <w:rPr>
          <w:rFonts w:cs="Times New Roman" w:ascii="Times New Roman" w:hAnsi="Times New Roman"/>
          <w:sz w:val="24"/>
          <w:szCs w:val="24"/>
        </w:rPr>
        <w:t>размер</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ain_product,, </w:t>
      </w:r>
      <w:r>
        <w:rPr>
          <w:rFonts w:cs="Times New Roman" w:ascii="Times New Roman" w:hAnsi="Times New Roman"/>
          <w:sz w:val="24"/>
          <w:szCs w:val="24"/>
        </w:rPr>
        <w:t>большой</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first_variant, main_product, </w:t>
      </w:r>
      <w:r>
        <w:rPr>
          <w:rFonts w:cs="Times New Roman" w:ascii="Times New Roman" w:hAnsi="Times New Roman"/>
          <w:sz w:val="24"/>
          <w:szCs w:val="24"/>
        </w:rPr>
        <w:t>больш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ond_variant, main_product, малень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у вас есть Excel файл со всеми своими продуктами, просто добавьте новую строку в верхней указать имя столбца (product_code, product_name ...), а затем сохраните файл в формате CSV (Сохранить как -&gt; CSV). Затем импортировать CSV файл в HikaShop. Вы можете открыть файл в текстовом редакторе (например, Блокнот), чтобы проверить, если ваш файл имеет правильный форм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83195" cy="162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2" r="-5" b="-22"/>
                    <a:stretch>
                      <a:fillRect/>
                    </a:stretch>
                  </pic:blipFill>
                  <pic:spPr bwMode="auto">
                    <a:xfrm>
                      <a:off x="0" y="0"/>
                      <a:ext cx="7783195" cy="16287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йл Charset: Мы рекомендуем вам импортировать UTF-8 файл, но при импорте другого формата, вы можете позволить HikaShop обрабатывать преобразования в этом случае вы должны указать формат кодирования импортированных фай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848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9" r="-6" b="-59"/>
                    <a:stretch>
                      <a:fillRect/>
                    </a:stretch>
                  </pic:blipFill>
                  <pic:spPr bwMode="auto">
                    <a:xfrm>
                      <a:off x="0" y="0"/>
                      <a:ext cx="5658485" cy="6096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у вас есть бизнес-версии HikaShop Вы также можете выбрать шаблон продукта для импорта. Таким образом, все информация вы не заполнили будут автоматически заполняться в системе. Это может значительно ускорить процесс импорта для вас. Например, если все ваши продукты имеют такие же цены и изображений, можно создать шаблон продукт с хорошими значениями, а затем импортировать CSV вашей информации продуктов без цен и изображения, и система будет автоматически добавлять их в продукты импортиру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также можете использовать опцию текстовую область для импорта CSV-совместимых данных таким же образ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5850" cy="895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40" r="-7" b="-40"/>
                    <a:stretch>
                      <a:fillRect/>
                    </a:stretch>
                  </pic:blipFill>
                  <pic:spPr bwMode="auto">
                    <a:xfrm>
                      <a:off x="0" y="0"/>
                      <a:ext cx="4895850" cy="8953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 w:name="virtuemart"/>
      <w:bookmarkEnd w:id="1"/>
      <w:r>
        <w:rPr>
          <w:rFonts w:cs="Times New Roman" w:ascii="Times New Roman" w:hAnsi="Times New Roman"/>
          <w:b/>
          <w:bCs/>
          <w:sz w:val="27"/>
          <w:szCs w:val="27"/>
        </w:rPr>
        <w:t>Импорт из VirtueMa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иная с версии 1.5.3 в HikaShop вы можете мигрировать из 1.x VirtueMart для HikaShop легко через экран импорта. Вам просто нужно выбрать "Импорт из VirtueMart" и нажмите на кнопку "Импорт". Это вызовет миграцию инструмент, который будет импортировать категории, налоги, продукты, изображений, файлов, клиентов и заказов от VirtueMart в HikaShop в несколько безопасных шагов.</w:t>
      </w:r>
    </w:p>
    <w:p>
      <w:pPr>
        <w:pStyle w:val="Normal"/>
        <w:spacing w:lineRule="auto" w:line="240" w:before="280" w:after="280"/>
        <w:rPr/>
      </w:pPr>
      <w:r>
        <w:rPr>
          <w:rFonts w:cs="Times New Roman" w:ascii="Times New Roman" w:hAnsi="Times New Roman"/>
          <w:sz w:val="24"/>
          <w:szCs w:val="24"/>
        </w:rPr>
        <w:t xml:space="preserve">Прежде чем приступить к импорту, пожалуйста, убедитесь, что у вас есть последние версии VirtueMart 1.x. В противном случае, пожалуйста, обновите VirtueMart с патчами. Если вы не знаете, как пропатчить VirtueMart, пожалуйста, следуйте </w:t>
      </w:r>
      <w:hyperlink r:id="rId6" w:tgtFrame="_blank">
        <w:r>
          <w:rPr>
            <w:rStyle w:val="InternetLink"/>
            <w:rFonts w:cs="Times New Roman" w:ascii="Times New Roman" w:hAnsi="Times New Roman"/>
            <w:color w:val="0000FF"/>
            <w:sz w:val="24"/>
            <w:szCs w:val="24"/>
            <w:u w:val="single"/>
          </w:rPr>
          <w:t>руководства доступны на этой странице</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тите внимание, что импорт не может импортировать данные из VirtueMart 2.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отличный способ, чтобы обновить старения Joomla 1.5.x веб-сайт для более поздних версий Joomla, которые пока не поддерживаются VirtueMart и использования HikaSho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у вас есть ошибки в процессе копирования файлов или изображений, пожалуйста, убедитесь, что права доступа на папки назначения достаточно высоки, чтобы позволить Joomla для копирования фай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 конце импорта, вы будете иметь возможность публиковать VM перенаправить резервная плагин, который будет перенаправлять продуктов и категорий страниц VirtueMart их HikaShop эквивалентные, так что вы не потеряете ваш рейтинг в поисковых систе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2" w:name="generate"/>
      <w:bookmarkEnd w:id="2"/>
      <w:r>
        <w:rPr>
          <w:rFonts w:cs="Times New Roman" w:ascii="Times New Roman" w:hAnsi="Times New Roman"/>
          <w:b/>
          <w:bCs/>
          <w:sz w:val="27"/>
          <w:szCs w:val="27"/>
        </w:rPr>
        <w:t>Создание проду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 функция доступна только в бизнес-версии HikaShop.</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3510" cy="1028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35" r="-9" b="-35"/>
                    <a:stretch>
                      <a:fillRect/>
                    </a:stretch>
                  </pic:blipFill>
                  <pic:spPr bwMode="auto">
                    <a:xfrm>
                      <a:off x="0" y="0"/>
                      <a:ext cx="3953510" cy="10287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можете создавать продукты на основе файлов (которые загружаемых при подтверждении заказа) или изображение (которые отображаются на странице продукта) с помощью "продукции Импорт из папки" вариа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этим поколением режиме вы сможете соответствовать одному файлу для каждого продукта генерируется. Скорее всего, вы хотите установить заранее продукт шаблон, который вы сможете использовать здесь, чтобы заполнить остальную часть информации о продукте, как цены, варианты, категории и т.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м нужно будет указать путь к папке, в которой у вас есть все изображения / файлы, для которых вы хотите продуктов, которые будут созданы. Путь может быть как по отношению к корневой папке сайта или абсолют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продукт создан, копия файла / изображение выполнено в "загрузить папку" для изображений или "загрузка безопасного папку" для файлов. Вы можете выбрать здесь действительно ли вы хотите оригинальных файлов / изображений для удаления из этого источника папку после того, как продукт был созд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я файла / изображение будет автоматически использоваться в качестве product_code и product_nam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848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59" r="-6" b="-59"/>
                    <a:stretch>
                      <a:fillRect/>
                    </a:stretch>
                  </pic:blipFill>
                  <pic:spPr bwMode="auto">
                    <a:xfrm>
                      <a:off x="0" y="0"/>
                      <a:ext cx="5658485" cy="6096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также можете выбрать шаблон продукт для поколения. Таким образом, всю информацию о продуктах будут заполнены автоматически системой на основе информации из шаблона проду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orum.virtuemart.net/index.php?topic=62576.0" TargetMode="External"/><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6:00Z</dcterms:created>
  <dc:creator>Сергей</dc:creator>
  <dc:description/>
  <cp:keywords/>
  <dc:language>en-US</dc:language>
  <cp:lastModifiedBy>Сергей</cp:lastModifiedBy>
  <dcterms:modified xsi:type="dcterms:W3CDTF">2012-10-25T05:46:00Z</dcterms:modified>
  <cp:revision>2</cp:revision>
  <dc:subject/>
  <dc:title/>
</cp:coreProperties>
</file>