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out page – doesn’t display States dropdow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319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5" t="8735" r="35327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shop Registration Form page – displays States dropdow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3672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15" t="17746" r="41780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16:00Z</dcterms:created>
  <dc:creator>Lena Razov</dc:creator>
  <dc:description/>
  <dc:language>en-US</dc:language>
  <cp:lastModifiedBy>Lena Razov</cp:lastModifiedBy>
  <dcterms:modified xsi:type="dcterms:W3CDTF">2011-06-11T11:30:00Z</dcterms:modified>
  <cp:revision>2</cp:revision>
  <dc:subject/>
  <dc:title/>
</cp:coreProperties>
</file>