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479425</wp:posOffset>
            </wp:positionV>
            <wp:extent cx="7536815" cy="30765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238125</wp:posOffset>
            </wp:positionV>
            <wp:extent cx="8391525" cy="1811020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uploading my picture with the « photo 1 » button and adding to the cart, the cart doesn’t show the product quantity, description and pric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f I unpublish the custom field upload picture, the product informations appears into the cart. Thank you for your explanations. Zeliel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76835</wp:posOffset>
            </wp:positionV>
            <wp:extent cx="4517390" cy="262890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3227070</wp:posOffset>
            </wp:positionV>
            <wp:extent cx="5759450" cy="4441825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0:00Z</dcterms:created>
  <dc:creator>Laurence</dc:creator>
  <dc:description/>
  <dc:language>en-US</dc:language>
  <cp:lastModifiedBy>Laurence</cp:lastModifiedBy>
  <dcterms:modified xsi:type="dcterms:W3CDTF">2011-03-31T13:40:00Z</dcterms:modified>
  <cp:revision>2</cp:revision>
  <dc:subject/>
  <dc:title/>
</cp:coreProperties>
</file>