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"/>
        <w:gridCol w:w="678"/>
        <w:gridCol w:w="881"/>
        <w:gridCol w:w="6962"/>
        <w:gridCol w:w="2023"/>
      </w:tblGrid>
      <w:tr>
        <w:trPr/>
        <w:tc>
          <w:tcPr>
            <w:tcW w:w="10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7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CE94F"/>
                <w:sz w:val="40"/>
                <w:szCs w:val="48"/>
                <w:shd w:fill="CC0000" w:val="clear"/>
              </w:rPr>
              <w:t>! )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Warning: end() expects parameter 1 to be array, null given in C:\wamp\www\photocreatis\components\com_hikashop\views\product\view.html.php on line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</w:rPr>
              <w:t>561</w:t>
            </w:r>
          </w:p>
        </w:tc>
      </w:tr>
      <w:tr>
        <w:trPr/>
        <w:tc>
          <w:tcPr>
            <w:tcW w:w="10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B96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Call Stack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#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Time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Memory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Function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Location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0004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86064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{main}( )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index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649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314896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Site-&gt;dispatch( )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index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43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69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365592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ComponentHelper::renderComponent( )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application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186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4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443472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require_once( </w:t>
            </w:r>
            <w:r>
              <w:rPr>
                <w:rFonts w:eastAsia="Times New Roman" w:cs="Times New Roman" w:ascii="Times New Roman" w:hAnsi="Times New Roman"/>
                <w:color w:val="00BB00"/>
                <w:szCs w:val="24"/>
              </w:rPr>
              <w:t>'C:\wamp\www\photocreatis\components\com_hikashop\hikashop.php'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)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elp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152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3536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Controller-&gt;execute( )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ikashop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43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2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3584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ikashopController-&gt;show( )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controll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629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2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4096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ikashopController-&gt;display( )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elp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616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2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4096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Controller-&gt;display( )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elp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735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838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206280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roductViewProduct-&gt;display( )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controll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596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838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206608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roductViewProduct-&gt;show( )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view.html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23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203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391856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roductViewProduct-&gt;addCharacteristics( )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view.html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458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203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392376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 w:tgtFrame="_new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4"/>
                  <w:u w:val="single"/>
                </w:rPr>
                <w:t>end</w:t>
              </w:r>
            </w:hyperlink>
            <w:r>
              <w:rPr>
                <w:rFonts w:eastAsia="Times New Roman" w:cs="Times New Roman" w:ascii="Times New Roman" w:hAnsi="Times New Roman"/>
                <w:szCs w:val="24"/>
              </w:rPr>
              <w:t xml:space="preserve"> ( )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view.html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5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1"/>
          <w:szCs w:val="15"/>
        </w:rPr>
      </w:pPr>
      <w:r>
        <w:rPr>
          <w:rFonts w:eastAsia="Times New Roman" w:cs="Times New Roman" w:ascii="Times New Roman" w:hAnsi="Times New Roman"/>
          <w:sz w:val="11"/>
          <w:szCs w:val="15"/>
        </w:rPr>
      </w:r>
    </w:p>
    <w:tbl>
      <w:tblPr>
        <w:tblW w:w="108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"/>
        <w:gridCol w:w="679"/>
        <w:gridCol w:w="882"/>
        <w:gridCol w:w="6956"/>
        <w:gridCol w:w="2026"/>
      </w:tblGrid>
      <w:tr>
        <w:trPr/>
        <w:tc>
          <w:tcPr>
            <w:tcW w:w="10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7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CE94F"/>
                <w:sz w:val="40"/>
                <w:szCs w:val="48"/>
                <w:shd w:fill="CC0000" w:val="clear"/>
              </w:rPr>
              <w:t>( ! )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Warning: end() expects parameter 1 to be array, null given in C:\wamp\www\photocreatis\components\com_hikashop\views\product\view.html.php on line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</w:rPr>
              <w:t>561</w:t>
            </w:r>
          </w:p>
        </w:tc>
      </w:tr>
      <w:tr>
        <w:trPr/>
        <w:tc>
          <w:tcPr>
            <w:tcW w:w="10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B96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Call Stack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#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Time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Memory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Function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Location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000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86064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{main}( 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index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649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314896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Site-&gt;dispatch( 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index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43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69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365592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ComponentHelper::renderComponent( 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application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186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4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443472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require_once( </w:t>
            </w:r>
            <w:r>
              <w:rPr>
                <w:rFonts w:eastAsia="Times New Roman" w:cs="Times New Roman" w:ascii="Times New Roman" w:hAnsi="Times New Roman"/>
                <w:color w:val="00BB00"/>
                <w:szCs w:val="24"/>
              </w:rPr>
              <w:t>'C:\wamp\www\photocreatis\components\com_hikashop\hikashop.php'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elp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152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3536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Controller-&gt;execute( 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ikashop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43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3584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ikashopController-&gt;show( 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controll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629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4096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ikashopController-&gt;display( 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elp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616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4096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Controller-&gt;display( 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elp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735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83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206280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roductViewProduct-&gt;display( 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controll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596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83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206608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roductViewProduct-&gt;show( 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view.html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23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203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391856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roductViewProduct-&gt;addCharacteristics( 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view.html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458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203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392856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 w:tgtFrame="_new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4"/>
                  <w:u w:val="single"/>
                </w:rPr>
                <w:t>end</w:t>
              </w:r>
            </w:hyperlink>
            <w:r>
              <w:rPr>
                <w:rFonts w:eastAsia="Times New Roman" w:cs="Times New Roman" w:ascii="Times New Roman" w:hAnsi="Times New Roman"/>
                <w:szCs w:val="24"/>
              </w:rPr>
              <w:t xml:space="preserve"> ( 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view.html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5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1"/>
          <w:szCs w:val="15"/>
        </w:rPr>
      </w:pPr>
      <w:r>
        <w:rPr>
          <w:rFonts w:eastAsia="Times New Roman" w:cs="Times New Roman" w:ascii="Times New Roman" w:hAnsi="Times New Roman"/>
          <w:sz w:val="11"/>
          <w:szCs w:val="15"/>
        </w:rPr>
      </w:r>
    </w:p>
    <w:tbl>
      <w:tblPr>
        <w:tblW w:w="108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"/>
        <w:gridCol w:w="679"/>
        <w:gridCol w:w="882"/>
        <w:gridCol w:w="6956"/>
        <w:gridCol w:w="2026"/>
      </w:tblGrid>
      <w:tr>
        <w:trPr/>
        <w:tc>
          <w:tcPr>
            <w:tcW w:w="10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7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CE94F"/>
                <w:sz w:val="40"/>
                <w:szCs w:val="48"/>
                <w:shd w:fill="CC0000" w:val="clear"/>
              </w:rPr>
              <w:t>( ! )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Warning: end() expects parameter 1 to be array, null given in C:\wamp\www\photocreatis\components\com_hikashop\views\product\view.html.php on line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</w:rPr>
              <w:t>561</w:t>
            </w:r>
          </w:p>
        </w:tc>
      </w:tr>
      <w:tr>
        <w:trPr/>
        <w:tc>
          <w:tcPr>
            <w:tcW w:w="10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B96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Call Stack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#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Time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Memory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Function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Location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000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86064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{main}( 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index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649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314896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Site-&gt;dispatch( 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index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43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69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365592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ComponentHelper::renderComponent( 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application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186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4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443472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require_once( </w:t>
            </w:r>
            <w:r>
              <w:rPr>
                <w:rFonts w:eastAsia="Times New Roman" w:cs="Times New Roman" w:ascii="Times New Roman" w:hAnsi="Times New Roman"/>
                <w:color w:val="00BB00"/>
                <w:szCs w:val="24"/>
              </w:rPr>
              <w:t>'C:\wamp\www\photocreatis\components\com_hikashop\hikashop.php'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elp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152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3536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Controller-&gt;execute( 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ikashop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43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3584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ikashopController-&gt;show( 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controll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629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4096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ikashopController-&gt;display( 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elp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616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4096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Controller-&gt;display( 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elp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735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83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206280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roductViewProduct-&gt;display( 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controll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596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83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206608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roductViewProduct-&gt;show( 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view.html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23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203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391856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roductViewProduct-&gt;addCharacteristics( 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view.html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458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204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393112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 w:tgtFrame="_new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4"/>
                  <w:u w:val="single"/>
                </w:rPr>
                <w:t>end</w:t>
              </w:r>
            </w:hyperlink>
            <w:r>
              <w:rPr>
                <w:rFonts w:eastAsia="Times New Roman" w:cs="Times New Roman" w:ascii="Times New Roman" w:hAnsi="Times New Roman"/>
                <w:szCs w:val="24"/>
              </w:rPr>
              <w:t xml:space="preserve"> ( 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view.html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5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1"/>
          <w:szCs w:val="15"/>
        </w:rPr>
      </w:pPr>
      <w:r>
        <w:rPr>
          <w:rFonts w:eastAsia="Times New Roman" w:cs="Times New Roman" w:ascii="Times New Roman" w:hAnsi="Times New Roman"/>
          <w:sz w:val="11"/>
          <w:szCs w:val="15"/>
        </w:rPr>
      </w:r>
    </w:p>
    <w:tbl>
      <w:tblPr>
        <w:tblW w:w="108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671"/>
        <w:gridCol w:w="872"/>
        <w:gridCol w:w="7001"/>
        <w:gridCol w:w="2003"/>
      </w:tblGrid>
      <w:tr>
        <w:trPr/>
        <w:tc>
          <w:tcPr>
            <w:tcW w:w="10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7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CE94F"/>
                <w:sz w:val="40"/>
                <w:szCs w:val="48"/>
                <w:shd w:fill="CC0000" w:val="clear"/>
              </w:rPr>
              <w:t>( ! )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Notice: Trying to get property of non-object in C:\wamp\www\photocreatis\components\com_hikashop\views\product\view.html.php on line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</w:rPr>
              <w:t>633</w:t>
            </w:r>
          </w:p>
        </w:tc>
      </w:tr>
      <w:tr>
        <w:trPr/>
        <w:tc>
          <w:tcPr>
            <w:tcW w:w="10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B96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Call Stack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#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Time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Memory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Function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Location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000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86064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{main}( )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index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64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314896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Site-&gt;dispatch( )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index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43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69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365592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ComponentHelper::renderComponent( )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application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186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4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443472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require_once( </w:t>
            </w:r>
            <w:r>
              <w:rPr>
                <w:rFonts w:eastAsia="Times New Roman" w:cs="Times New Roman" w:ascii="Times New Roman" w:hAnsi="Times New Roman"/>
                <w:color w:val="00BB00"/>
                <w:szCs w:val="24"/>
              </w:rPr>
              <w:t>'C:\wamp\www\photocreatis\components\com_hikashop\hikashop.php'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)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elp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152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3536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Controller-&gt;execute( )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ikashop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43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3584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ikashopController-&gt;show( )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controll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629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4096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ikashopController-&gt;display( )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elp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616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4096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Controller-&gt;display( )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elp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735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83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206280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roductViewProduct-&gt;display( )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controll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596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83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206608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roductViewProduct-&gt;show( )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view.html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23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212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806440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roductViewProduct-&gt;setDefault( )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view.html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4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1"/>
          <w:szCs w:val="15"/>
        </w:rPr>
      </w:pPr>
      <w:r>
        <w:rPr>
          <w:rFonts w:eastAsia="Times New Roman" w:cs="Times New Roman" w:ascii="Times New Roman" w:hAnsi="Times New Roman"/>
          <w:sz w:val="11"/>
          <w:szCs w:val="15"/>
        </w:rPr>
      </w:r>
    </w:p>
    <w:tbl>
      <w:tblPr>
        <w:tblW w:w="108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671"/>
        <w:gridCol w:w="872"/>
        <w:gridCol w:w="7001"/>
        <w:gridCol w:w="2003"/>
      </w:tblGrid>
      <w:tr>
        <w:trPr/>
        <w:tc>
          <w:tcPr>
            <w:tcW w:w="10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7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CE94F"/>
                <w:sz w:val="40"/>
                <w:szCs w:val="48"/>
                <w:shd w:fill="CC0000" w:val="clear"/>
              </w:rPr>
              <w:t>( ! )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Notice: Trying to get property of non-object in C:\wamp\www\photocreatis\components\com_hikashop\views\product\view.html.php on line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</w:rPr>
              <w:t>633</w:t>
            </w:r>
          </w:p>
        </w:tc>
      </w:tr>
      <w:tr>
        <w:trPr/>
        <w:tc>
          <w:tcPr>
            <w:tcW w:w="10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B96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Call Stack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#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Time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Memory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Function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Location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000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86064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{main}( )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index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64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314896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Site-&gt;dispatch( )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index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43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69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365592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ComponentHelper::renderComponent( )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application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186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4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443472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require_once( </w:t>
            </w:r>
            <w:r>
              <w:rPr>
                <w:rFonts w:eastAsia="Times New Roman" w:cs="Times New Roman" w:ascii="Times New Roman" w:hAnsi="Times New Roman"/>
                <w:color w:val="00BB00"/>
                <w:szCs w:val="24"/>
              </w:rPr>
              <w:t>'C:\wamp\www\photocreatis\components\com_hikashop\hikashop.php'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)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elp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152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3536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Controller-&gt;execute( )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ikashop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43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3584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ikashopController-&gt;show( )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controll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629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4096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ikashopController-&gt;display( )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elp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616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4096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Controller-&gt;display( )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elp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735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83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206280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roductViewProduct-&gt;display( )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controll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596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83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206608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roductViewProduct-&gt;show( )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view.html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23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212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806440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roductViewProduct-&gt;setDefault( )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view.html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4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1"/>
          <w:szCs w:val="15"/>
        </w:rPr>
      </w:pPr>
      <w:r>
        <w:rPr>
          <w:rFonts w:eastAsia="Times New Roman" w:cs="Times New Roman" w:ascii="Times New Roman" w:hAnsi="Times New Roman"/>
          <w:sz w:val="11"/>
          <w:szCs w:val="15"/>
        </w:rPr>
      </w:r>
    </w:p>
    <w:tbl>
      <w:tblPr>
        <w:tblW w:w="108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671"/>
        <w:gridCol w:w="872"/>
        <w:gridCol w:w="7001"/>
        <w:gridCol w:w="2003"/>
      </w:tblGrid>
      <w:tr>
        <w:trPr/>
        <w:tc>
          <w:tcPr>
            <w:tcW w:w="10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7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CE94F"/>
                <w:sz w:val="40"/>
                <w:szCs w:val="48"/>
                <w:shd w:fill="CC0000" w:val="clear"/>
              </w:rPr>
              <w:t>( ! )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Notice: Trying to get property of non-object in C:\wamp\www\photocreatis\components\com_hikashop\views\product\view.html.php on line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</w:rPr>
              <w:t>633</w:t>
            </w:r>
          </w:p>
        </w:tc>
      </w:tr>
      <w:tr>
        <w:trPr/>
        <w:tc>
          <w:tcPr>
            <w:tcW w:w="10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B96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Call Stack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#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Time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Memory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Function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Location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000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86064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{main}( )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index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64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314896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Site-&gt;dispatch( )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index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43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69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365592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ComponentHelper::renderComponent( )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application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186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4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443472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require_once( </w:t>
            </w:r>
            <w:r>
              <w:rPr>
                <w:rFonts w:eastAsia="Times New Roman" w:cs="Times New Roman" w:ascii="Times New Roman" w:hAnsi="Times New Roman"/>
                <w:color w:val="00BB00"/>
                <w:szCs w:val="24"/>
              </w:rPr>
              <w:t>'C:\wamp\www\photocreatis\components\com_hikashop\hikashop.php'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)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elp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152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3536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Controller-&gt;execute( )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ikashop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43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3584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ikashopController-&gt;show( )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controll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629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4096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ikashopController-&gt;display( )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elp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616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4096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Controller-&gt;display( )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elp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735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83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206280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roductViewProduct-&gt;display( )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controll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596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83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206608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roductViewProduct-&gt;show( )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view.html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23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212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806440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roductViewProduct-&gt;setDefault( )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view.html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482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2"/>
          <w:szCs w:val="16"/>
        </w:rPr>
      </w:pPr>
      <w:r>
        <w:rPr>
          <w:rFonts w:eastAsia="Times New Roman" w:cs="Arial" w:ascii="Arial" w:hAnsi="Arial"/>
          <w:vanish/>
          <w:sz w:val="12"/>
          <w:szCs w:val="16"/>
        </w:rPr>
        <w:t>Haut du formulair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</w:rPr>
        <w:t xml:space="preserve">Tableau de toile coton 20 x 30 cm PORLUM_20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" name="hikashop_main_image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kashop_main_image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1"/>
          <w:szCs w:val="15"/>
        </w:rPr>
      </w:pPr>
      <w:r>
        <w:rPr>
          <w:rFonts w:eastAsia="Times New Roman" w:cs="Times New Roman" w:ascii="Times New Roman" w:hAnsi="Times New Roman"/>
          <w:sz w:val="11"/>
          <w:szCs w:val="15"/>
        </w:rPr>
        <w:t xml:space="preserve">22,65 € l'unité </w:t>
        <w:br/>
        <w:t>Poids: 0.570 kg</w:t>
        <w:br/>
      </w:r>
    </w:p>
    <w:tbl>
      <w:tblPr>
        <w:tblW w:w="108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618"/>
        <w:gridCol w:w="872"/>
        <w:gridCol w:w="7233"/>
        <w:gridCol w:w="1846"/>
      </w:tblGrid>
      <w:tr>
        <w:trPr/>
        <w:tc>
          <w:tcPr>
            <w:tcW w:w="10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7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CE94F"/>
                <w:sz w:val="40"/>
                <w:szCs w:val="48"/>
                <w:shd w:fill="CC0000" w:val="clear"/>
              </w:rPr>
              <w:t>( ! )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Notice: Trying to get property of non-object in C:\wamp\www\photocreatis\administrator\components\com_hikashop\types\characteristic.php on line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</w:rPr>
              <w:t>127</w:t>
            </w:r>
          </w:p>
        </w:tc>
      </w:tr>
      <w:tr>
        <w:trPr/>
        <w:tc>
          <w:tcPr>
            <w:tcW w:w="10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B96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Call Stack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#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Time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Memory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Function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Location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000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86064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{main}( 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index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64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314896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Site-&gt;dispatch( 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index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43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69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365592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ComponentHelper::renderComponent( 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application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186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4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443472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require_once( </w:t>
            </w:r>
            <w:r>
              <w:rPr>
                <w:rFonts w:eastAsia="Times New Roman" w:cs="Times New Roman" w:ascii="Times New Roman" w:hAnsi="Times New Roman"/>
                <w:color w:val="00BB00"/>
                <w:szCs w:val="24"/>
              </w:rPr>
              <w:t>'C:\wamp\www\photocreatis\components\com_hikashop\hikashop.php'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elp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152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3536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Controller-&gt;execute( 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ikashop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43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3584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ikashopController-&gt;show( 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controll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629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4096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ikashopController-&gt;display( 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elp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616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4096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Controller-&gt;display( 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elp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735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83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206280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roductViewProduct-&gt;display( 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controll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596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232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120304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View-&gt;display( 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view.html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232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120304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View-&gt;loadTemplate( 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view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195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234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278832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include( </w:t>
            </w:r>
            <w:r>
              <w:rPr>
                <w:rFonts w:eastAsia="Times New Roman" w:cs="Times New Roman" w:ascii="Times New Roman" w:hAnsi="Times New Roman"/>
                <w:color w:val="00BB00"/>
                <w:szCs w:val="24"/>
              </w:rPr>
              <w:t>'C:\wamp\www\photocreatis\components\com_hikashop\views\product\tmpl\show.php'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view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606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244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664152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ikashopCharacteristicType-&gt;displayFE( 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show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1"/>
          <w:szCs w:val="15"/>
        </w:rPr>
      </w:pPr>
      <w:r>
        <w:rPr>
          <w:rFonts w:eastAsia="Times New Roman" w:cs="Times New Roman" w:ascii="Times New Roman" w:hAnsi="Times New Roman"/>
          <w:sz w:val="11"/>
          <w:szCs w:val="15"/>
        </w:rPr>
      </w:r>
    </w:p>
    <w:tbl>
      <w:tblPr>
        <w:tblW w:w="108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618"/>
        <w:gridCol w:w="872"/>
        <w:gridCol w:w="7233"/>
        <w:gridCol w:w="1846"/>
      </w:tblGrid>
      <w:tr>
        <w:trPr/>
        <w:tc>
          <w:tcPr>
            <w:tcW w:w="10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7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CE94F"/>
                <w:sz w:val="40"/>
                <w:szCs w:val="48"/>
                <w:shd w:fill="CC0000" w:val="clear"/>
              </w:rPr>
              <w:t>( ! )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Notice: Trying to get property of non-object in C:\wamp\www\photocreatis\administrator\components\com_hikashop\types\characteristic.php on line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</w:rPr>
              <w:t>127</w:t>
            </w:r>
          </w:p>
        </w:tc>
      </w:tr>
      <w:tr>
        <w:trPr/>
        <w:tc>
          <w:tcPr>
            <w:tcW w:w="10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B96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Call Stack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#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Time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Memory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Function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Location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000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86064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{main}( 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index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64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314896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Site-&gt;dispatch( 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index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43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69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365592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ComponentHelper::renderComponent( 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application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186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4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443472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require_once( </w:t>
            </w:r>
            <w:r>
              <w:rPr>
                <w:rFonts w:eastAsia="Times New Roman" w:cs="Times New Roman" w:ascii="Times New Roman" w:hAnsi="Times New Roman"/>
                <w:color w:val="00BB00"/>
                <w:szCs w:val="24"/>
              </w:rPr>
              <w:t>'C:\wamp\www\photocreatis\components\com_hikashop\hikashop.php'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elp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152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3536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Controller-&gt;execute( 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ikashop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43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3584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ikashopController-&gt;show( 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controll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629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4096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ikashopController-&gt;display( 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elp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616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4096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Controller-&gt;display( 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elp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735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83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206280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roductViewProduct-&gt;display( 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controll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596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232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120304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View-&gt;display( 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view.html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232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120304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View-&gt;loadTemplate( 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view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195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234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278832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include( </w:t>
            </w:r>
            <w:r>
              <w:rPr>
                <w:rFonts w:eastAsia="Times New Roman" w:cs="Times New Roman" w:ascii="Times New Roman" w:hAnsi="Times New Roman"/>
                <w:color w:val="00BB00"/>
                <w:szCs w:val="24"/>
              </w:rPr>
              <w:t>'C:\wamp\www\photocreatis\components\com_hikashop\views\product\tmpl\show.php'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view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606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244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664152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ikashopCharacteristicType-&gt;displayFE( 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show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1"/>
          <w:szCs w:val="15"/>
        </w:rPr>
      </w:pPr>
      <w:r>
        <w:rPr>
          <w:rFonts w:eastAsia="Times New Roman" w:cs="Times New Roman" w:ascii="Times New Roman" w:hAnsi="Times New Roman"/>
          <w:sz w:val="11"/>
          <w:szCs w:val="15"/>
        </w:rPr>
      </w:r>
    </w:p>
    <w:tbl>
      <w:tblPr>
        <w:tblW w:w="108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618"/>
        <w:gridCol w:w="872"/>
        <w:gridCol w:w="7233"/>
        <w:gridCol w:w="1846"/>
      </w:tblGrid>
      <w:tr>
        <w:trPr/>
        <w:tc>
          <w:tcPr>
            <w:tcW w:w="10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7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CE94F"/>
                <w:sz w:val="40"/>
                <w:szCs w:val="48"/>
                <w:shd w:fill="CC0000" w:val="clear"/>
              </w:rPr>
              <w:t>( ! )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Notice: Trying to get property of non-object in C:\wamp\www\photocreatis\administrator\components\com_hikashop\types\characteristic.php on line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</w:rPr>
              <w:t>127</w:t>
            </w:r>
          </w:p>
        </w:tc>
      </w:tr>
      <w:tr>
        <w:trPr/>
        <w:tc>
          <w:tcPr>
            <w:tcW w:w="10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B96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Call Stack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#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Time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Memory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Function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Location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000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86064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{main}( 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index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64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314896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Site-&gt;dispatch( 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index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43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69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365592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ComponentHelper::renderComponent( 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application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186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4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443472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require_once( </w:t>
            </w:r>
            <w:r>
              <w:rPr>
                <w:rFonts w:eastAsia="Times New Roman" w:cs="Times New Roman" w:ascii="Times New Roman" w:hAnsi="Times New Roman"/>
                <w:color w:val="00BB00"/>
                <w:szCs w:val="24"/>
              </w:rPr>
              <w:t>'C:\wamp\www\photocreatis\components\com_hikashop\hikashop.php'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elp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152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3536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Controller-&gt;execute( 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ikashop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43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3584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ikashopController-&gt;show( 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controll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629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4096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ikashopController-&gt;display( 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elp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616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4096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Controller-&gt;display( 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elp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735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83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206280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roductViewProduct-&gt;display( 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controll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596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232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120304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View-&gt;display( 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view.html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232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120304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View-&gt;loadTemplate( 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view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195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234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278832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include( </w:t>
            </w:r>
            <w:r>
              <w:rPr>
                <w:rFonts w:eastAsia="Times New Roman" w:cs="Times New Roman" w:ascii="Times New Roman" w:hAnsi="Times New Roman"/>
                <w:color w:val="00BB00"/>
                <w:szCs w:val="24"/>
              </w:rPr>
              <w:t>'C:\wamp\www\photocreatis\components\com_hikashop\views\product\tmpl\show.php'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view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606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244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664152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ikashopCharacteristicType-&gt;displayFE( 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show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Cs w:val="24"/>
        </w:rPr>
      </w:pPr>
      <w:r>
        <w:rPr>
          <w:rFonts w:eastAsia="Times New Roman" w:cs="Times New Roman" w:ascii="Times New Roman" w:hAnsi="Times New Roman"/>
          <w:vanish/>
          <w:szCs w:val="24"/>
        </w:rPr>
      </w:r>
    </w:p>
    <w:tbl>
      <w:tblPr>
        <w:tblW w:w="42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8"/>
        <w:gridCol w:w="1947"/>
      </w:tblGrid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adre métal noir anti-reflet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as de valeurs trouvées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Fichier numérique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as de valeurs trouvées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ableau de toile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9.4pt;height:17.9pt" type="#_x0000_t75"/>
                <w:control r:id="rId7" w:name="DefaultOcxName" w:shapeid="control_shape_0"/>
              </w:objec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irage-agrandissement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as de valeurs trouvée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object w:dxaOrig="2145" w:dyaOrig="4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.25pt;height:22.5pt" filled="f" o:ole="">
            <v:imagedata r:id="rId9" o:title=""/>
          </v:shape>
          <o:OLEObject Type="Embed" ProgID="" ShapeID="ole_rId8" DrawAspect="Content" ObjectID="_566488706" r:id="rId8"/>
        </w:object>
      </w:r>
      <w:r>
        <w:rPr/>
        <w:br/>
      </w:r>
    </w:p>
    <w:tbl>
      <w:tblPr>
        <w:tblW w:w="30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73"/>
        <w:gridCol w:w="1575"/>
      </w:tblGrid>
      <w:tr>
        <w:trPr/>
        <w:tc>
          <w:tcPr>
            <w:tcW w:w="129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1687339031" r:id="rId10"/>
              </w:objec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4"/>
                  <w:u w:val="single"/>
                </w:rPr>
                <w:t>+</w:t>
              </w:r>
            </w:hyperlink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object w:dxaOrig="1500" w:dyaOrig="45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5pt;height:22.5pt" filled="f" o:ole="">
                  <v:imagedata r:id="rId14" o:title=""/>
                </v:shape>
                <o:OLEObject Type="Embed" ProgID="" ShapeID="ole_rId13" DrawAspect="Content" ObjectID="_1031133180" r:id="rId13"/>
              </w:object>
            </w:r>
          </w:p>
        </w:tc>
      </w:tr>
      <w:tr>
        <w:trPr/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4"/>
                  <w:u w:val="single"/>
                </w:rPr>
                <w:t>-</w:t>
              </w:r>
            </w:hyperlink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br/>
      </w:r>
      <w:r>
        <w:rPr>
          <w:rFonts w:eastAsia="Times New Roman" w:cs="Times New Roman" w:ascii="Times New Roman" w:hAnsi="Times New Roman"/>
          <w:vanish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vanish/>
          <w:szCs w:val="24"/>
        </w:rPr>
      </w:r>
      <w:r>
        <w:rPr>
          <w:rFonts w:eastAsia="Times New Roman" w:cs="Times New Roman" w:ascii="Times New Roman" w:hAnsi="Times New Roman"/>
          <w:vanish/>
          <w:szCs w:val="24"/>
        </w:rPr>
      </w:r>
      <w:r>
        <w:rPr>
          <w:rFonts w:eastAsia="Times New Roman" w:cs="Times New Roman" w:ascii="Times New Roman" w:hAnsi="Times New Roman"/>
          <w:vanish/>
          <w:szCs w:val="24"/>
        </w:rPr>
      </w:r>
      <w:r>
        <w:rPr>
          <w:rFonts w:eastAsia="Times New Roman" w:cs="Times New Roman" w:ascii="Times New Roman" w:hAnsi="Times New Roman"/>
          <w:vanish/>
          <w:szCs w:val="24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2"/>
          <w:szCs w:val="16"/>
        </w:rPr>
      </w:pPr>
      <w:r>
        <w:rPr>
          <w:rFonts w:eastAsia="Times New Roman" w:cs="Arial" w:ascii="Arial" w:hAnsi="Arial"/>
          <w:vanish/>
          <w:sz w:val="12"/>
          <w:szCs w:val="16"/>
        </w:rPr>
        <w:t>Bas du formula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1"/>
          <w:szCs w:val="15"/>
        </w:rPr>
      </w:pPr>
      <w:r>
        <w:rPr>
          <w:rFonts w:eastAsia="Times New Roman" w:cs="Times New Roman" w:ascii="Times New Roman" w:hAnsi="Times New Roman"/>
          <w:vanish/>
          <w:sz w:val="11"/>
          <w:szCs w:val="15"/>
        </w:rPr>
      </w:r>
    </w:p>
    <w:tbl>
      <w:tblPr>
        <w:tblW w:w="108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618"/>
        <w:gridCol w:w="871"/>
        <w:gridCol w:w="7236"/>
        <w:gridCol w:w="1844"/>
      </w:tblGrid>
      <w:tr>
        <w:trPr/>
        <w:tc>
          <w:tcPr>
            <w:tcW w:w="10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7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CE94F"/>
                <w:sz w:val="40"/>
                <w:szCs w:val="48"/>
                <w:shd w:fill="CC0000" w:val="clear"/>
              </w:rPr>
              <w:t>( ! )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Notice: Undefined property: stdClass::$images in C:\wamp\www\photocreatis\components\com_hikashop\views\product\tmpl\show.php on line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</w:rPr>
              <w:t>177</w:t>
            </w:r>
          </w:p>
        </w:tc>
      </w:tr>
      <w:tr>
        <w:trPr/>
        <w:tc>
          <w:tcPr>
            <w:tcW w:w="10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B96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Call Stack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#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Time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Memory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Function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Location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000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86064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{main}( 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index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64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314896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Site-&gt;dispatch( 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index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43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69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365592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ComponentHelper::renderComponent( 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application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186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4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443472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require_once( </w:t>
            </w:r>
            <w:r>
              <w:rPr>
                <w:rFonts w:eastAsia="Times New Roman" w:cs="Times New Roman" w:ascii="Times New Roman" w:hAnsi="Times New Roman"/>
                <w:color w:val="00BB00"/>
                <w:szCs w:val="24"/>
              </w:rPr>
              <w:t>'C:\wamp\www\photocreatis\components\com_hikashop\hikashop.php'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elp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152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3536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Controller-&gt;execute( 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ikashop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43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3584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ikashopController-&gt;show( 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controll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629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4096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ikashopController-&gt;display( 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elp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616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4096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Controller-&gt;display( 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elp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735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83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206280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roductViewProduct-&gt;display( 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controll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596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23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120304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View-&gt;display( 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view.html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23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120304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View-&gt;loadTemplate( 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view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195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234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278832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include( </w:t>
            </w:r>
            <w:r>
              <w:rPr>
                <w:rFonts w:eastAsia="Times New Roman" w:cs="Times New Roman" w:ascii="Times New Roman" w:hAnsi="Times New Roman"/>
                <w:color w:val="00BB00"/>
                <w:szCs w:val="24"/>
              </w:rPr>
              <w:t>'C:\wamp\www\photocreatis\components\com_hikashop\views\product\tmpl\show.php'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view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6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Cs w:val="24"/>
        </w:rPr>
      </w:pPr>
      <w:r>
        <w:rPr>
          <w:rFonts w:eastAsia="Times New Roman" w:cs="Times New Roman" w:ascii="Times New Roman" w:hAnsi="Times New Roman"/>
          <w:vanish/>
          <w:szCs w:val="24"/>
        </w:rPr>
        <w:t xml:space="preserve">Tableau de toile coton 20 x 30 c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Cs w:val="24"/>
        </w:rPr>
      </w:pPr>
      <w:r>
        <w:rPr>
          <w:rFonts w:eastAsia="Times New Roman" w:cs="Times New Roman" w:ascii="Times New Roman" w:hAnsi="Times New Roman"/>
          <w:vanish/>
          <w:szCs w:val="24"/>
        </w:rPr>
        <w:t xml:space="preserve">PORLUM_2030 </w:t>
      </w:r>
    </w:p>
    <w:p>
      <w:pPr>
        <w:pStyle w:val="Normal"/>
        <w:spacing w:lineRule="auto" w:line="240" w:before="0" w:after="0"/>
        <w:rPr/>
      </w:pPr>
      <w:r>
        <w:rPr/>
        <w:t xml:space="preserve">22,65 € l'unité </w:t>
      </w:r>
    </w:p>
    <w:tbl>
      <w:tblPr>
        <w:tblW w:w="30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73"/>
        <w:gridCol w:w="1575"/>
      </w:tblGrid>
      <w:tr>
        <w:trPr/>
        <w:tc>
          <w:tcPr>
            <w:tcW w:w="129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object w:dxaOrig="12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18pt" filled="f" o:ole="">
                  <v:imagedata r:id="rId17" o:title=""/>
                </v:shape>
                <o:OLEObject Type="Embed" ProgID="" ShapeID="ole_rId16" DrawAspect="Content" ObjectID="_1821343756" r:id="rId16"/>
              </w:objec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4"/>
                  <w:u w:val="single"/>
                </w:rPr>
                <w:t>+</w:t>
              </w:r>
            </w:hyperlink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object w:dxaOrig="1500" w:dyaOrig="45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5pt;height:22.5pt" filled="f" o:ole="">
                  <v:imagedata r:id="rId20" o:title=""/>
                </v:shape>
                <o:OLEObject Type="Embed" ProgID="" ShapeID="ole_rId19" DrawAspect="Content" ObjectID="_1216549491" r:id="rId19"/>
              </w:object>
            </w:r>
          </w:p>
        </w:tc>
      </w:tr>
      <w:tr>
        <w:trPr/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4"/>
                  <w:u w:val="single"/>
                </w:rPr>
                <w:t>-</w:t>
              </w:r>
            </w:hyperlink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Cs w:val="24"/>
        </w:rPr>
      </w:pPr>
      <w:r>
        <w:rPr>
          <w:rFonts w:eastAsia="Times New Roman" w:cs="Times New Roman" w:ascii="Times New Roman" w:hAnsi="Times New Roman"/>
          <w:vanish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Cs w:val="24"/>
        </w:rPr>
      </w:pPr>
      <w:r>
        <w:rPr>
          <w:rFonts w:eastAsia="Times New Roman" w:cs="Times New Roman" w:ascii="Times New Roman" w:hAnsi="Times New Roman"/>
          <w:vanish/>
          <w:szCs w:val="24"/>
        </w:rPr>
        <w:t>0.570 k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1"/>
          <w:szCs w:val="15"/>
        </w:rPr>
      </w:pPr>
      <w:r>
        <w:rPr>
          <w:rFonts w:eastAsia="Times New Roman" w:cs="Times New Roman" w:ascii="Times New Roman" w:hAnsi="Times New Roman"/>
          <w:vanish/>
          <w:sz w:val="11"/>
          <w:szCs w:val="15"/>
        </w:rPr>
      </w:r>
    </w:p>
    <w:tbl>
      <w:tblPr>
        <w:tblW w:w="108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618"/>
        <w:gridCol w:w="871"/>
        <w:gridCol w:w="7236"/>
        <w:gridCol w:w="1844"/>
      </w:tblGrid>
      <w:tr>
        <w:trPr/>
        <w:tc>
          <w:tcPr>
            <w:tcW w:w="10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7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CE94F"/>
                <w:sz w:val="40"/>
                <w:szCs w:val="48"/>
                <w:shd w:fill="CC0000" w:val="clear"/>
              </w:rPr>
              <w:t>( ! )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Notice: Undefined property: stdClass::$images in C:\wamp\www\photocreatis\components\com_hikashop\views\product\tmpl\show.php on line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</w:rPr>
              <w:t>177</w:t>
            </w:r>
          </w:p>
        </w:tc>
      </w:tr>
      <w:tr>
        <w:trPr/>
        <w:tc>
          <w:tcPr>
            <w:tcW w:w="10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B96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Call Stack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#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Time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Memory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Function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Location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000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86064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{main}( 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index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64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314896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Site-&gt;dispatch( 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index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43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69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365592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ComponentHelper::renderComponent( 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application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186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4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443472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require_once( </w:t>
            </w:r>
            <w:r>
              <w:rPr>
                <w:rFonts w:eastAsia="Times New Roman" w:cs="Times New Roman" w:ascii="Times New Roman" w:hAnsi="Times New Roman"/>
                <w:color w:val="00BB00"/>
                <w:szCs w:val="24"/>
              </w:rPr>
              <w:t>'C:\wamp\www\photocreatis\components\com_hikashop\hikashop.php'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elp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152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3536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Controller-&gt;execute( 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ikashop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43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3584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ikashopController-&gt;show( 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controll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629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4096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ikashopController-&gt;display( 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elp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616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4096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Controller-&gt;display( 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elp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735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83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206280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roductViewProduct-&gt;display( 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controll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596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23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120304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View-&gt;display( 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view.html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23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120304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View-&gt;loadTemplate( 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view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195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234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278832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include( </w:t>
            </w:r>
            <w:r>
              <w:rPr>
                <w:rFonts w:eastAsia="Times New Roman" w:cs="Times New Roman" w:ascii="Times New Roman" w:hAnsi="Times New Roman"/>
                <w:color w:val="00BB00"/>
                <w:szCs w:val="24"/>
              </w:rPr>
              <w:t>'C:\wamp\www\photocreatis\components\com_hikashop\views\product\tmpl\show.php'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view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6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Cs w:val="24"/>
        </w:rPr>
      </w:pPr>
      <w:r>
        <w:rPr>
          <w:rFonts w:eastAsia="Times New Roman" w:cs="Times New Roman" w:ascii="Times New Roman" w:hAnsi="Times New Roman"/>
          <w:vanish/>
          <w:szCs w:val="24"/>
        </w:rPr>
        <w:t xml:space="preserve">Tableau de toile coton 30 x 40 c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Cs w:val="24"/>
        </w:rPr>
      </w:pPr>
      <w:r>
        <w:rPr>
          <w:rFonts w:eastAsia="Times New Roman" w:cs="Times New Roman" w:ascii="Times New Roman" w:hAnsi="Times New Roman"/>
          <w:vanish/>
          <w:szCs w:val="24"/>
        </w:rPr>
        <w:t xml:space="preserve">PORLUM_3040 </w:t>
      </w:r>
    </w:p>
    <w:p>
      <w:pPr>
        <w:pStyle w:val="Normal"/>
        <w:spacing w:lineRule="auto" w:line="240" w:before="0" w:after="0"/>
        <w:rPr/>
      </w:pPr>
      <w:r>
        <w:rPr/>
        <w:t xml:space="preserve">29,20 € l'unité </w:t>
      </w:r>
    </w:p>
    <w:tbl>
      <w:tblPr>
        <w:tblW w:w="30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73"/>
        <w:gridCol w:w="1575"/>
      </w:tblGrid>
      <w:tr>
        <w:trPr/>
        <w:tc>
          <w:tcPr>
            <w:tcW w:w="129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object w:dxaOrig="12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75pt;height:18pt" filled="f" o:ole="">
                  <v:imagedata r:id="rId23" o:title=""/>
                </v:shape>
                <o:OLEObject Type="Embed" ProgID="" ShapeID="ole_rId22" DrawAspect="Content" ObjectID="_925520343" r:id="rId22"/>
              </w:objec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4"/>
                  <w:u w:val="single"/>
                </w:rPr>
                <w:t>+</w:t>
              </w:r>
            </w:hyperlink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object w:dxaOrig="1500" w:dyaOrig="45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5pt;height:22.5pt" filled="f" o:ole="">
                  <v:imagedata r:id="rId26" o:title=""/>
                </v:shape>
                <o:OLEObject Type="Embed" ProgID="" ShapeID="ole_rId25" DrawAspect="Content" ObjectID="_403293699" r:id="rId25"/>
              </w:object>
            </w:r>
          </w:p>
        </w:tc>
      </w:tr>
      <w:tr>
        <w:trPr/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4"/>
                  <w:u w:val="single"/>
                </w:rPr>
                <w:t>-</w:t>
              </w:r>
            </w:hyperlink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Cs w:val="24"/>
        </w:rPr>
      </w:pPr>
      <w:r>
        <w:rPr>
          <w:rFonts w:eastAsia="Times New Roman" w:cs="Times New Roman" w:ascii="Times New Roman" w:hAnsi="Times New Roman"/>
          <w:vanish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Cs w:val="24"/>
        </w:rPr>
      </w:pPr>
      <w:r>
        <w:rPr>
          <w:rFonts w:eastAsia="Times New Roman" w:cs="Times New Roman" w:ascii="Times New Roman" w:hAnsi="Times New Roman"/>
          <w:vanish/>
          <w:szCs w:val="24"/>
        </w:rPr>
        <w:t>0.990 k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1"/>
          <w:szCs w:val="15"/>
        </w:rPr>
      </w:pPr>
      <w:r>
        <w:rPr>
          <w:rFonts w:eastAsia="Times New Roman" w:cs="Times New Roman" w:ascii="Times New Roman" w:hAnsi="Times New Roman"/>
          <w:vanish/>
          <w:sz w:val="11"/>
          <w:szCs w:val="15"/>
        </w:rPr>
      </w:r>
    </w:p>
    <w:tbl>
      <w:tblPr>
        <w:tblW w:w="108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618"/>
        <w:gridCol w:w="871"/>
        <w:gridCol w:w="7236"/>
        <w:gridCol w:w="1844"/>
      </w:tblGrid>
      <w:tr>
        <w:trPr/>
        <w:tc>
          <w:tcPr>
            <w:tcW w:w="10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7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CE94F"/>
                <w:sz w:val="40"/>
                <w:szCs w:val="48"/>
                <w:shd w:fill="CC0000" w:val="clear"/>
              </w:rPr>
              <w:t>( ! )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Notice: Undefined property: stdClass::$images in C:\wamp\www\photocreatis\components\com_hikashop\views\product\tmpl\show.php on line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</w:rPr>
              <w:t>177</w:t>
            </w:r>
          </w:p>
        </w:tc>
      </w:tr>
      <w:tr>
        <w:trPr/>
        <w:tc>
          <w:tcPr>
            <w:tcW w:w="10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B96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Call Stack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#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Time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Memory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Function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Location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000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86064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{main}( 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index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64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314896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Site-&gt;dispatch( 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index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43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69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365592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ComponentHelper::renderComponent( 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application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186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4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443472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require_once( </w:t>
            </w:r>
            <w:r>
              <w:rPr>
                <w:rFonts w:eastAsia="Times New Roman" w:cs="Times New Roman" w:ascii="Times New Roman" w:hAnsi="Times New Roman"/>
                <w:color w:val="00BB00"/>
                <w:szCs w:val="24"/>
              </w:rPr>
              <w:t>'C:\wamp\www\photocreatis\components\com_hikashop\hikashop.php'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elp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152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3536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Controller-&gt;execute( 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ikashop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43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3584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ikashopController-&gt;show( 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controll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629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4096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ikashopController-&gt;display( 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elp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616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77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04096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Controller-&gt;display( 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help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735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183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206280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roductViewProduct-&gt;display( 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controller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596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23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120304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View-&gt;display( 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view.html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23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120304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View-&gt;loadTemplate( 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view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195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.234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278832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include( </w:t>
            </w:r>
            <w:r>
              <w:rPr>
                <w:rFonts w:eastAsia="Times New Roman" w:cs="Times New Roman" w:ascii="Times New Roman" w:hAnsi="Times New Roman"/>
                <w:color w:val="00BB00"/>
                <w:szCs w:val="24"/>
              </w:rPr>
              <w:t>'C:\wamp\www\photocreatis\components\com_hikashop\views\product\tmpl\show.php'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..\view.ph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>6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Cs w:val="24"/>
        </w:rPr>
      </w:pPr>
      <w:r>
        <w:rPr>
          <w:rFonts w:eastAsia="Times New Roman" w:cs="Times New Roman" w:ascii="Times New Roman" w:hAnsi="Times New Roman"/>
          <w:vanish/>
          <w:szCs w:val="24"/>
        </w:rPr>
        <w:t xml:space="preserve">Tableau de toile coton 40 x 50 c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Cs w:val="24"/>
        </w:rPr>
      </w:pPr>
      <w:r>
        <w:rPr>
          <w:rFonts w:eastAsia="Times New Roman" w:cs="Times New Roman" w:ascii="Times New Roman" w:hAnsi="Times New Roman"/>
          <w:vanish/>
          <w:szCs w:val="24"/>
        </w:rPr>
        <w:t xml:space="preserve">PORLUM_4050 </w:t>
      </w:r>
    </w:p>
    <w:p>
      <w:pPr>
        <w:pStyle w:val="Normal"/>
        <w:spacing w:lineRule="auto" w:line="240" w:before="0" w:after="0"/>
        <w:rPr/>
      </w:pPr>
      <w:r>
        <w:rPr/>
        <w:t xml:space="preserve">37,95 € l'unité </w:t>
      </w:r>
    </w:p>
    <w:tbl>
      <w:tblPr>
        <w:tblW w:w="30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73"/>
        <w:gridCol w:w="1575"/>
      </w:tblGrid>
      <w:tr>
        <w:trPr/>
        <w:tc>
          <w:tcPr>
            <w:tcW w:w="129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object w:dxaOrig="12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75pt;height:18pt" filled="f" o:ole="">
                  <v:imagedata r:id="rId29" o:title=""/>
                </v:shape>
                <o:OLEObject Type="Embed" ProgID="" ShapeID="ole_rId28" DrawAspect="Content" ObjectID="_765600853" r:id="rId28"/>
              </w:objec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4"/>
                  <w:u w:val="single"/>
                </w:rPr>
                <w:t>+</w:t>
              </w:r>
            </w:hyperlink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object w:dxaOrig="1500" w:dyaOrig="45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5pt;height:22.5pt" filled="f" o:ole="">
                  <v:imagedata r:id="rId32" o:title=""/>
                </v:shape>
                <o:OLEObject Type="Embed" ProgID="" ShapeID="ole_rId31" DrawAspect="Content" ObjectID="_980413806" r:id="rId31"/>
              </w:object>
            </w:r>
          </w:p>
        </w:tc>
      </w:tr>
      <w:tr>
        <w:trPr/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4"/>
                  <w:u w:val="single"/>
                </w:rPr>
                <w:t>-</w:t>
              </w:r>
            </w:hyperlink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Cs w:val="24"/>
        </w:rPr>
      </w:pPr>
      <w:r>
        <w:rPr>
          <w:rFonts w:eastAsia="Times New Roman" w:cs="Times New Roman" w:ascii="Times New Roman" w:hAnsi="Times New Roman"/>
          <w:vanish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Cs w:val="24"/>
        </w:rPr>
      </w:pPr>
      <w:r>
        <w:rPr>
          <w:rFonts w:eastAsia="Times New Roman" w:cs="Times New Roman" w:ascii="Times New Roman" w:hAnsi="Times New Roman"/>
          <w:vanish/>
          <w:szCs w:val="24"/>
        </w:rPr>
        <w:t>1.550 k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vanish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autduformulaireCar">
    <w:name w:val="z-Haut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Hikashopproductnamemain">
    <w:name w:val="hikashop_product_name_main"/>
    <w:qFormat/>
    <w:rPr/>
  </w:style>
  <w:style w:type="character" w:styleId="Hikashopproductcodemain">
    <w:name w:val="hikashop_product_code_main"/>
    <w:qFormat/>
    <w:rPr/>
  </w:style>
  <w:style w:type="character" w:styleId="Hikashopproductpricemain">
    <w:name w:val="hikashop_product_price_main"/>
    <w:qFormat/>
    <w:rPr/>
  </w:style>
  <w:style w:type="character" w:styleId="Hikashopproductpricefull">
    <w:name w:val="hikashop_product_price_full"/>
    <w:qFormat/>
    <w:rPr/>
  </w:style>
  <w:style w:type="character" w:styleId="Hikashopproductprice">
    <w:name w:val="hikashop_product_price"/>
    <w:qFormat/>
    <w:rPr/>
  </w:style>
  <w:style w:type="character" w:styleId="Hikashopproductweightmain">
    <w:name w:val="hikashop_product_weight_main"/>
    <w:qFormat/>
    <w:rPr/>
  </w:style>
  <w:style w:type="character" w:styleId="Hikashopproductcharacteristics">
    <w:name w:val="hikashop_product_characteristics"/>
    <w:qFormat/>
    <w:rPr/>
  </w:style>
  <w:style w:type="character" w:styleId="Hikashopproductquantitymain">
    <w:name w:val="hikashop_product_quantity_main"/>
    <w:qFormat/>
    <w:rPr/>
  </w:style>
  <w:style w:type="character" w:styleId="Hikashopproductstock">
    <w:name w:val="hikashop_product_stock"/>
    <w:qFormat/>
    <w:rPr/>
  </w:style>
  <w:style w:type="character" w:styleId="Hikashopproductidmain">
    <w:name w:val="hikashop_product_id_main"/>
    <w:qFormat/>
    <w:rPr/>
  </w:style>
  <w:style w:type="character" w:styleId="Hikashopproductdescriptionmain">
    <w:name w:val="hikashop_product_description_main"/>
    <w:qFormat/>
    <w:rPr/>
  </w:style>
  <w:style w:type="character" w:styleId="Hikashopproducturlmain">
    <w:name w:val="hikashop_product_url_main"/>
    <w:qFormat/>
    <w:rPr/>
  </w:style>
  <w:style w:type="character" w:styleId="ZBasduformulaireCar">
    <w:name w:val="z-Bas du formulaire C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p.net/end" TargetMode="External"/><Relationship Id="rId3" Type="http://schemas.openxmlformats.org/officeDocument/2006/relationships/hyperlink" Target="http://www.php.net/end" TargetMode="External"/><Relationship Id="rId4" Type="http://schemas.openxmlformats.org/officeDocument/2006/relationships/hyperlink" Target="http://www.php.net/end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localhost/photocreatis/media/com_hikashop/upload/discount-2011-1_314.jpg" TargetMode="External"/><Relationship Id="rId7" Type="http://schemas.openxmlformats.org/officeDocument/2006/relationships/control" Target="activeX/activeX1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hyperlink" Target="http://localhost/photocreatis/index.php/portraits-produits-test/product/show/cid-1/name-portrait-lumiere/category_pathway-0" TargetMode="External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hyperlink" Target="http://localhost/photocreatis/index.php/portraits-produits-test/product/show/cid-1/name-portrait-lumiere/category_pathway-0" TargetMode="External"/><Relationship Id="rId16" Type="http://schemas.openxmlformats.org/officeDocument/2006/relationships/oleObject" Target="embeddings/oleObject4.bin"/><Relationship Id="rId17" Type="http://schemas.openxmlformats.org/officeDocument/2006/relationships/image" Target="media/image5.wmf"/><Relationship Id="rId18" Type="http://schemas.openxmlformats.org/officeDocument/2006/relationships/hyperlink" Target="http://localhost/photocreatis/index.php/portraits-produits-test/product/show/cid-1/name-portrait-lumiere/category_pathway-0" TargetMode="External"/><Relationship Id="rId19" Type="http://schemas.openxmlformats.org/officeDocument/2006/relationships/oleObject" Target="embeddings/oleObject5.bin"/><Relationship Id="rId20" Type="http://schemas.openxmlformats.org/officeDocument/2006/relationships/image" Target="media/image6.wmf"/><Relationship Id="rId21" Type="http://schemas.openxmlformats.org/officeDocument/2006/relationships/hyperlink" Target="http://localhost/photocreatis/index.php/portraits-produits-test/product/show/cid-1/name-portrait-lumiere/category_pathway-0" TargetMode="External"/><Relationship Id="rId22" Type="http://schemas.openxmlformats.org/officeDocument/2006/relationships/oleObject" Target="embeddings/oleObject6.bin"/><Relationship Id="rId23" Type="http://schemas.openxmlformats.org/officeDocument/2006/relationships/image" Target="media/image7.wmf"/><Relationship Id="rId24" Type="http://schemas.openxmlformats.org/officeDocument/2006/relationships/hyperlink" Target="http://localhost/photocreatis/index.php/portraits-produits-test/product/show/cid-1/name-portrait-lumiere/category_pathway-0" TargetMode="External"/><Relationship Id="rId25" Type="http://schemas.openxmlformats.org/officeDocument/2006/relationships/oleObject" Target="embeddings/oleObject7.bin"/><Relationship Id="rId26" Type="http://schemas.openxmlformats.org/officeDocument/2006/relationships/image" Target="media/image8.wmf"/><Relationship Id="rId27" Type="http://schemas.openxmlformats.org/officeDocument/2006/relationships/hyperlink" Target="http://localhost/photocreatis/index.php/portraits-produits-test/product/show/cid-1/name-portrait-lumiere/category_pathway-0" TargetMode="External"/><Relationship Id="rId28" Type="http://schemas.openxmlformats.org/officeDocument/2006/relationships/oleObject" Target="embeddings/oleObject8.bin"/><Relationship Id="rId29" Type="http://schemas.openxmlformats.org/officeDocument/2006/relationships/image" Target="media/image9.wmf"/><Relationship Id="rId30" Type="http://schemas.openxmlformats.org/officeDocument/2006/relationships/hyperlink" Target="http://localhost/photocreatis/index.php/portraits-produits-test/product/show/cid-1/name-portrait-lumiere/category_pathway-0" TargetMode="External"/><Relationship Id="rId31" Type="http://schemas.openxmlformats.org/officeDocument/2006/relationships/oleObject" Target="embeddings/oleObject9.bin"/><Relationship Id="rId32" Type="http://schemas.openxmlformats.org/officeDocument/2006/relationships/image" Target="media/image10.wmf"/><Relationship Id="rId33" Type="http://schemas.openxmlformats.org/officeDocument/2006/relationships/hyperlink" Target="http://localhost/photocreatis/index.php/portraits-produits-test/product/show/cid-1/name-portrait-lumiere/category_pathway-0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47:00Z</dcterms:created>
  <dc:creator>Laurence</dc:creator>
  <dc:description/>
  <dc:language>en-US</dc:language>
  <cp:lastModifiedBy>Laurence</cp:lastModifiedBy>
  <dcterms:modified xsi:type="dcterms:W3CDTF">2011-02-08T10:47:00Z</dcterms:modified>
  <cp:revision>2</cp:revision>
  <dc:subject/>
  <dc:title/>
</cp:coreProperties>
</file>